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е бюджетное общеобразовательное учреждение Самарской области</w:t>
      </w:r>
    </w:p>
    <w:p>
      <w:pPr>
        <w:pStyle w:val="Normal"/>
        <w:tabs>
          <w:tab w:val="clear" w:pos="708"/>
          <w:tab w:val="center" w:pos="5400" w:leader="none"/>
          <w:tab w:val="left" w:pos="869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яя общеобразовательная школа №1 п.г.т. Суходол</w:t>
      </w:r>
    </w:p>
    <w:p>
      <w:pPr>
        <w:pStyle w:val="Normal"/>
        <w:tabs>
          <w:tab w:val="clear" w:pos="708"/>
          <w:tab w:val="center" w:pos="5400" w:leader="none"/>
          <w:tab w:val="left" w:pos="869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Сергиевский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4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4"/>
          <w:szCs w:val="28"/>
          <w:lang w:eastAsia="ru-RU"/>
        </w:rPr>
        <w:t xml:space="preserve">Программа внеурочной деятельност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44"/>
          <w:szCs w:val="28"/>
          <w:lang w:eastAsia="ru-RU"/>
        </w:rPr>
        <w:t>«Зеленая лаборатори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6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Возраст детей:  5-6 класс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right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рок  обучения:  2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ставитель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right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Гаврилова Е.В. – учитель биологии и географ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right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ГБОУ СОШ №1 п.г.т. Суходол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уходол,  201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Оглавл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Пояснительная записка………………………………………………………………..2-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2. Учебно-тематический план…………………………………………………………….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3.  Содержание курса…………………………………..………………………………...6-8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4. Учебно-методического и материально-технического обеспечения образовательного процесса…………………………...………………………………...…………………….8-9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Cs/>
          <w:color w:val="FF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5. Календарно- тематическое планирование с определением основных видов учебной деятельности…………………………………………………………………………….10-1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6. Литература……………………………………………………………………………..1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Планируемые результаты изучения учебного предмета, курса. …………………19-20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  <w:t>1. Пояснительная записк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урс  кружка по биологии в пятом – шестом  классе «Живое вокруг нас. Зеленая лаборатория» знакомит учащихся с особенностями строения цветковых растений и некоторыми физиологическими процессами, протекающими в них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Направленность курса</w:t>
      </w:r>
      <w:r>
        <w:rPr>
          <w:rFonts w:cs="Times New Roman" w:ascii="Times New Roman" w:hAnsi="Times New Roman"/>
          <w:sz w:val="24"/>
          <w:szCs w:val="24"/>
          <w:lang w:eastAsia="ru-RU"/>
        </w:rPr>
        <w:t>: естественнонаучна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урс направлен на формирование у учащихся интереса к биологии, развитие любознательности, расширение знаний о растительном мире. Кроме того подготавливает учащихся к изучению ботаники. В рамках данного курса запланированы разнообразные лабораторные и  практические работы, направленные на получение и закрепление практических знан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реализуется в течение двух лет (5-6 класс), в объеме 136 часов: 5 класс- 68 часов, 6 класс – 68 часов. Занятия проводятся 1 раз в неделю по два часа (спаренные занятия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териал курса построен по принципу блочно – модульного обучения, каждый блок по 7-14 часов  включает в себя разные типы занятий: лекция(и), практические , лабораторные занятия, а также занятие по обобщению и контролю знаний. Им предшествует «Введение», в котором учащиеся знакомятся с правилами поведения в лаборатории, проходят инструктаж. Запланированы занятия направленные на консультирование детей осуществляющих индивидуальную исследовательскую деятельность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данного курса строится на основе деятельностного подход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Актуальнос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ы заключается в формировании мотивации к целенаправленной познавательной деятельности, саморазвитию, а также личностному и профессиональному самоопределению учащихс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Практическая направленность содержания программы заключается в том, чт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держание курса обеспечивает приобретение знаний и умений, позволяющих в дальнейшем использовать их как в процессе обучения в разных дисциплинах, так и в повседневной жизни для решения конкретных задач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Цель программы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ормирование представления о строении и функционировании растительного организма, формирование творчески развитой личности ребенка путем совершенствования знаний и умений, формирования практических навыков.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Задачи курса: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знакомить учащихся со строением растений и основными процессами (питание, дыхание, рост и т.д.);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чать формирование знаний о методах научного познания природы, умений, связанных с выполнением учебного исследования;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вать у учащихся устойчивый интерес к биологии как науке;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чать формирование бережного отношения к растительному миру.</w:t>
      </w:r>
    </w:p>
    <w:p>
      <w:pPr>
        <w:pStyle w:val="Style20"/>
        <w:shd w:fill="FFFFFF" w:val="clear"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Возраст детей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10-11 лет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Сроки реализации программы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 год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Формы обучени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седа, лекции,  лабораторные и практические работы, коллективные и индивидуальные исследования, самостоятельная работ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Формы организации деятельност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по группам и индивидуально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Режим занятий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реализуется в течение двух лет (5-6 класс), в объеме 136 часов: 5 класс- 68 часов, 6 класс – 68 часов. Занятия проводятся 1 раз в неделю по два часа (спаренные занятия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жидаемые  результаты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и освоении данной программы учащиеся должны достигнуть следующих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личностных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результатов: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ние основных принципов и правил отношения к живой природе;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формированности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 и др.); эстетического отношения к живым объекта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Метапредме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освоения данной программы являются:</w:t>
      </w:r>
    </w:p>
    <w:p>
      <w:pPr>
        <w:pStyle w:val="Style20"/>
        <w:numPr>
          <w:ilvl w:val="0"/>
          <w:numId w:val="7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работать с разными источниками информации;</w:t>
      </w:r>
    </w:p>
    <w:p>
      <w:pPr>
        <w:pStyle w:val="Style20"/>
        <w:numPr>
          <w:ilvl w:val="0"/>
          <w:numId w:val="7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ладение составляющими исследовательской и проектной деятельности, ставить вопросы, наблюдать, проводить эксперименты, делать выводы и заключения, объяснять, доказывать, защищать свои идеи;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организовать свою учебную деятельность: определять цель работы, ставить задачи, планировать — определять последовательность действий и прогнозировать результаты работы. Осуществлять контроль и коррекцию в случае обнаружения отклонений и отличий при сличении результатов с заданным эталоном. Оценка результатов работы — выделение и осознание учащимся того, что уже усвоено и что еще подлежит усвоению, осознание качества и уровня усвоения;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слушать и вступать в диалог, участвовать в коллективном обсуждении проблем; интегрироваться в группу сверстников и строить продуктивное взаимодействие со сверстниками и взрослыми; 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ходе лабораторных, практических работ, опытов учащиеся знакомятся с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леточным строением растений; органами цветкового растения; функциями органов цветкового растения; процессами, протекающими в растительном организме; правилами поведения в природе; влиянием человека на природу. Они учатся работать с различными типами справочных изданий, готовить сообщения и презентации; проводить наблюдения за растениями; составлять план простейшего исследования; описывать полученные результаты опытов и давать им оценку; выращивать растение из семян; ухаживать за растениями; проводить пикировку, пересадку, полив растений; высаживать рассаду в открытый грунт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Способы определения результативнос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: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тчет по выполнению лабораторных и практических  работ, тестовый контроль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лад, защита исследовательских работ, выступление, выставка, презентация, участие в конкурсах и т.д.    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Формы подведения итогов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езентация и защита выполненных индивидуальных и групповых проект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  <w:t>2. Учебно –тематический план. 1 год обучения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473"/>
        <w:gridCol w:w="2382"/>
        <w:gridCol w:w="1908"/>
        <w:gridCol w:w="1783"/>
      </w:tblGrid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ы учебной работы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удиторная работа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ru-RU"/>
              </w:rPr>
              <w:t>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ие и лабораторные занятия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лок №1. Клет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час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ч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лок №2. Химический состав растен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час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ч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лок №3 Корень, побе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 час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ч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лок №4 Лист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час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ч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лок №5 Цветок, плод, сем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час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ч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ое врем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час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 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ч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ru-RU"/>
              </w:rPr>
              <w:t>٭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удиторная работа включает в себя теоретические занятия, контроль и обобщение знаний и консультации по индивидуальным исследовательским проектам.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/>
        <w:t>Учебно –тематический план. 2 год обучения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473"/>
        <w:gridCol w:w="2382"/>
        <w:gridCol w:w="1908"/>
        <w:gridCol w:w="1783"/>
      </w:tblGrid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ы учебной работы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удиторная работа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ru-RU"/>
              </w:rPr>
              <w:t>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ие и лабораторные занятия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Блок № 6. Питание растения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час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ч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Блок №7.  Рост растения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час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ч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лок №8. Дыхание  растений и его часте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час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ч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лок №9. Движение растен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час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ч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Блок №10. Прорастание семян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 час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ч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Блок №11. Бактерии и грибы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час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ч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 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ч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ru-RU"/>
              </w:rPr>
              <w:t>٭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удиторная работа включает в себя теоретические занятия, контроль и обобщение знаний и консультации по индивидуальным исследовательским проектам.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  <w:t>3.  Содержание курса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  <w:t>1 год обуче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ведение (1 час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комство с кабинетом биологии, с правилами поведения в кабинете, оборудованием для лабораторных работ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Блок №1. Клетка (9часов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Основные понятия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«клетка», «цитоплазма», «клеточная стенка», «клеточная мембрана», «вакуоль», «хлорофилл», «хлоропласт».  Клетка как живая систем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Лабораторные работы: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Строение кожицы лука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Движение цитоплазмы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Блок №2. Химический состав растений (11 часов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Основные понятия: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лки», «жиры», «углеводы», «минеральные соли»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Лабораторные работы: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Обнаружение белков в семенах растений и их свойства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Обнаружение жиров в семенах растений и их свойства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Обнаружение углеводов в разных частях растений и их свойства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Блок №3. Корень, побег (17 часов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Основные понятия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«корневая система», «корневой чехлик», «корневые волоски», «стебель», «древесина», «сердцевина», «камбий», «кора», «луб», «побег», «лист», «почка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доизменения корней; корня в жизни растения; функции стебля; растение - целостностный организм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Лабораторные работы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«Определение зоны роста корня. Изучение корневого чехлика под микроскопом»,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Определение возраста ствола по спилу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Описание строения почек растений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Передвижение воды и минеральных солей по стеблю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Движение органических веществ по стеблю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Блок №4. Лист (11часов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Основные  понятия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«лист», «листовая пластинка», «черешок», «жилка», «устьице», «фотосинтез», «испарение», «газообмен», «листопад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начение листьев в жизни растения; видоизменения листьев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Лабораторные работы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«Выделение кислорода растением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Испарение воды листьями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Блок №5. Цветок, плод, семя (15 часов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Основные понятия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«цветок», «плод», «семя», «зародыш», «эндосперм», «семядоля», «однодольные растения», «двудольные растения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троение цветка; значение пестика и тычинок в цветке, значение цветения и опыления в жизни растения; разнообразие плодов, значение плодов; значение семян в жизни растений и человек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Лабораторные работы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«Строение цветка, соцветия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«Строение семени фасоли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«Сухие и сочные плоды» (работа с готовыми коллекциями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  <w:t>2 год обучения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лок №6. Питание растения (12 часов)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Основные понятия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«фотосинтез», «автотрофы», «гетеротрофы», «минеральное питание»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начение фотосинтеза в природе; значение минерального питания для растений; роль удобрений в жизни растений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Лабораторные работы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«Образование органических веществ на свету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«Влияние удобрений на рост растения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лок №7. Рост растения (12 часов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Основные понятия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«прищипка», «пикировка», «окучивание», «фитогормоны»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лияние  на рост корней, формирование кроны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Лабораторные работы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«Прищипка главного корня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«Развитие боковых побегов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«Влияние фитогормонов на рост и развитие растений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«Развитие проростков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лок №8. Дыхание растений и их частей (10 часов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начение дыхания корней и листьев, механизм дыхания; механизм дыхания семян растений; значение дыхания семян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Лабораторные работы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«Дыхание листьев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«Дыхание семян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лок №9. Движение растений (10 часов)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Основные понятия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«тропизмы», «настии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начение и механизм движения стеблей растений; механизм движения листьев растений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Лабораторные работы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«Движение стебля растения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«Движение листьев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лок №10. Прорастание семян (14 часов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словия прорастания семян; сроки посева и глубина заделки семян различных растений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Лабораторные работы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: «Влияние различных условий на прорастание семян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«Определение всхожести семян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«Посадка семян в контейнеры и открытый грунт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«Пикирование рассады цветочных культур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«Высадка рассады цветочных культур в открытый грунт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лок №11. Бактерии и грибы (10 часов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начение бактерий в природе и жизни человека; значение грибов в природе и жизни человека, их многообрази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Лабораторные работы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«Влияние фитонцидов на рост и развитие бактерий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«Изучение мукора, пеницилла, дрожжей и чайного гриба под микроскопом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4. Описание учебно-методического и материально-технического обеспечения образовательного процесса</w:t>
      </w:r>
    </w:p>
    <w:p>
      <w:pPr>
        <w:pStyle w:val="TextBody"/>
        <w:spacing w:lineRule="auto" w:line="360" w:before="0" w:after="0"/>
        <w:ind w:firstLine="709"/>
        <w:rPr/>
      </w:pPr>
      <w:r>
        <w:rPr>
          <w:rStyle w:val="Emphasis"/>
          <w:i w:val="false"/>
          <w:iCs w:val="false"/>
          <w:sz w:val="24"/>
          <w:szCs w:val="24"/>
        </w:rPr>
        <w:t>1.</w:t>
        <w:tab/>
        <w:t>Артамонов В.И. Редкие и исчезающие растения. (По страницам Красной книги СССР): (Т. 1.) - М.: Агропромиздат, 1989. - 383с: ил.</w:t>
      </w:r>
    </w:p>
    <w:p>
      <w:pPr>
        <w:pStyle w:val="TextBody"/>
        <w:spacing w:lineRule="auto" w:line="360" w:before="0" w:after="0"/>
        <w:ind w:firstLine="709"/>
        <w:rPr/>
      </w:pPr>
      <w:r>
        <w:rPr>
          <w:rStyle w:val="Emphasis"/>
          <w:i w:val="false"/>
          <w:iCs w:val="false"/>
          <w:sz w:val="24"/>
          <w:szCs w:val="24"/>
        </w:rPr>
        <w:t>2.</w:t>
        <w:tab/>
        <w:t>Артамонов В. И. Занимательная физиология. - М.: Агропромиздат, 1991. - 336с;</w:t>
      </w:r>
    </w:p>
    <w:p>
      <w:pPr>
        <w:pStyle w:val="TextBody"/>
        <w:spacing w:lineRule="auto" w:line="360" w:before="0" w:after="0"/>
        <w:ind w:firstLine="709"/>
        <w:rPr/>
      </w:pPr>
      <w:r>
        <w:rPr>
          <w:rStyle w:val="Emphasis"/>
          <w:i w:val="false"/>
          <w:iCs w:val="false"/>
          <w:sz w:val="24"/>
          <w:szCs w:val="24"/>
        </w:rPr>
        <w:t>3.</w:t>
        <w:tab/>
        <w:t>Баранов В.Д, Г. В. Устименко.   Мир культурных растений. Справочник- М.: Мысль, 1994.  381с: ил.</w:t>
      </w:r>
    </w:p>
    <w:p>
      <w:pPr>
        <w:pStyle w:val="TextBody"/>
        <w:spacing w:lineRule="auto" w:line="360" w:before="0" w:after="0"/>
        <w:ind w:firstLine="709"/>
        <w:rPr/>
      </w:pPr>
      <w:r>
        <w:rPr>
          <w:rStyle w:val="Emphasis"/>
          <w:i w:val="false"/>
          <w:iCs w:val="false"/>
          <w:sz w:val="24"/>
          <w:szCs w:val="24"/>
        </w:rPr>
        <w:t>4.</w:t>
        <w:tab/>
        <w:t>Биология и анатомия: Универ. Энцикл. Шк./ Сост. А.А. Воротников. - Мн.: Валев, 1995. -28с: ил.</w:t>
      </w:r>
    </w:p>
    <w:p>
      <w:pPr>
        <w:pStyle w:val="TextBody"/>
        <w:spacing w:lineRule="auto" w:line="360" w:before="0" w:after="0"/>
        <w:ind w:firstLine="709"/>
        <w:rPr/>
      </w:pPr>
      <w:r>
        <w:rPr>
          <w:rStyle w:val="Emphasis"/>
          <w:i w:val="false"/>
          <w:iCs w:val="false"/>
          <w:sz w:val="24"/>
          <w:szCs w:val="24"/>
        </w:rPr>
        <w:t>5.</w:t>
        <w:tab/>
        <w:t>Биология. Энциклопедия для детей. - М.: Аванта+, 1994. - с. 92-684;</w:t>
      </w:r>
    </w:p>
    <w:p>
      <w:pPr>
        <w:pStyle w:val="TextBody"/>
        <w:spacing w:lineRule="auto" w:line="360" w:before="0" w:after="0"/>
        <w:ind w:firstLine="709"/>
        <w:rPr/>
      </w:pPr>
      <w:r>
        <w:rPr>
          <w:rStyle w:val="Emphasis"/>
          <w:i w:val="false"/>
          <w:iCs w:val="false"/>
          <w:sz w:val="24"/>
          <w:szCs w:val="24"/>
        </w:rPr>
        <w:t>6.</w:t>
        <w:tab/>
        <w:t xml:space="preserve">Богоявленская А.Е. Активные формы и методы обучения биологии: Растения. Бактерии. Грибы. Лишайники. М.: Просвещение 1996 г. </w:t>
      </w:r>
    </w:p>
    <w:p>
      <w:pPr>
        <w:pStyle w:val="TextBody"/>
        <w:spacing w:lineRule="auto" w:line="360" w:before="0" w:after="0"/>
        <w:ind w:firstLine="709"/>
        <w:rPr/>
      </w:pPr>
      <w:r>
        <w:rPr>
          <w:rStyle w:val="Emphasis"/>
          <w:i w:val="false"/>
          <w:iCs w:val="false"/>
          <w:sz w:val="24"/>
          <w:szCs w:val="24"/>
        </w:rPr>
        <w:t>7.</w:t>
        <w:tab/>
        <w:t>Верзилин Н.М. По следам Робинзона: книга для учащихся сред и ст. шк. возраста. - М.: Просвещение, 1994. - 218с;</w:t>
      </w:r>
    </w:p>
    <w:p>
      <w:pPr>
        <w:pStyle w:val="TextBody"/>
        <w:spacing w:lineRule="auto" w:line="360" w:before="0" w:after="0"/>
        <w:ind w:firstLine="709"/>
        <w:rPr/>
      </w:pPr>
      <w:r>
        <w:rPr>
          <w:rStyle w:val="Emphasis"/>
          <w:i w:val="false"/>
          <w:iCs w:val="false"/>
          <w:sz w:val="24"/>
          <w:szCs w:val="24"/>
        </w:rPr>
        <w:t>8.</w:t>
        <w:tab/>
        <w:t>Гарибова Л. В., Сидорова И. И. Энциклопедия природы России. Грибы. - М., 1997. - 350с;</w:t>
      </w:r>
    </w:p>
    <w:p>
      <w:pPr>
        <w:pStyle w:val="TextBody"/>
        <w:spacing w:lineRule="auto" w:line="360" w:before="0" w:after="0"/>
        <w:ind w:firstLine="709"/>
        <w:rPr/>
      </w:pPr>
      <w:r>
        <w:rPr>
          <w:rStyle w:val="Emphasis"/>
          <w:i w:val="false"/>
          <w:iCs w:val="false"/>
          <w:sz w:val="24"/>
          <w:szCs w:val="24"/>
        </w:rPr>
        <w:t>9.</w:t>
        <w:tab/>
        <w:t>Головкин Б. Н. О чем говорят названия растений. 2-е изд. - М.: Колос, 1992. - 350с;</w:t>
      </w:r>
    </w:p>
    <w:p>
      <w:pPr>
        <w:pStyle w:val="TextBody"/>
        <w:spacing w:lineRule="auto" w:line="360" w:before="0" w:after="0"/>
        <w:ind w:firstLine="709"/>
        <w:rPr/>
      </w:pPr>
      <w:r>
        <w:rPr>
          <w:rStyle w:val="Emphasis"/>
          <w:i w:val="false"/>
          <w:iCs w:val="false"/>
          <w:sz w:val="24"/>
          <w:szCs w:val="24"/>
        </w:rPr>
        <w:t>10.</w:t>
        <w:tab/>
        <w:t>Губанов И. А. Энциклопедия природы России. Пищевые растения. Справочное издание. -I: 1996. - 556с;</w:t>
      </w:r>
    </w:p>
    <w:p>
      <w:pPr>
        <w:pStyle w:val="TextBody"/>
        <w:spacing w:lineRule="auto" w:line="360" w:before="0" w:after="0"/>
        <w:ind w:firstLine="709"/>
        <w:rPr/>
      </w:pPr>
      <w:r>
        <w:rPr>
          <w:rStyle w:val="Emphasis"/>
          <w:i w:val="false"/>
          <w:iCs w:val="false"/>
          <w:sz w:val="24"/>
          <w:szCs w:val="24"/>
        </w:rPr>
        <w:t>11.</w:t>
        <w:tab/>
        <w:t>Золотницкий Н.Ф. Цветы в легендах и преданиях. - М.: Дрофа, 2002. - 320с: ил.</w:t>
      </w:r>
    </w:p>
    <w:p>
      <w:pPr>
        <w:pStyle w:val="TextBody"/>
        <w:spacing w:lineRule="auto" w:line="360" w:before="0" w:after="0"/>
        <w:ind w:firstLine="709"/>
        <w:rPr/>
      </w:pPr>
      <w:r>
        <w:rPr>
          <w:rStyle w:val="Emphasis"/>
          <w:i w:val="false"/>
          <w:iCs w:val="false"/>
          <w:sz w:val="24"/>
          <w:szCs w:val="24"/>
        </w:rPr>
        <w:t>12.</w:t>
        <w:tab/>
        <w:t>Новиков В. С, Губанов И. А. Школьный атлас-определитель высших растений: Кн. для учащихся. 2-изд. - М.: Просвещение, 1991.- 240с: ил.</w:t>
      </w:r>
    </w:p>
    <w:p>
      <w:pPr>
        <w:pStyle w:val="TextBody"/>
        <w:spacing w:lineRule="auto" w:line="360" w:before="0" w:after="0"/>
        <w:ind w:firstLine="709"/>
        <w:rPr/>
      </w:pPr>
      <w:r>
        <w:rPr>
          <w:rStyle w:val="Emphasis"/>
          <w:i w:val="false"/>
          <w:iCs w:val="false"/>
          <w:sz w:val="24"/>
          <w:szCs w:val="24"/>
        </w:rPr>
        <w:t>13.</w:t>
        <w:tab/>
        <w:t xml:space="preserve">Манешина Т.В. Дидактический материал по ботанике. Минск «Харвест»1999. </w:t>
      </w:r>
    </w:p>
    <w:p>
      <w:pPr>
        <w:pStyle w:val="TextBody"/>
        <w:spacing w:lineRule="auto" w:line="360" w:before="0" w:after="0"/>
        <w:ind w:firstLine="709"/>
        <w:rPr/>
      </w:pPr>
      <w:r>
        <w:rPr>
          <w:rStyle w:val="Emphasis"/>
          <w:i w:val="false"/>
          <w:iCs w:val="false"/>
          <w:sz w:val="24"/>
          <w:szCs w:val="24"/>
        </w:rPr>
        <w:t>14.</w:t>
        <w:tab/>
        <w:t>Рохлов В., Теремов А., Петросова Р. Занимательная ботаника: Книга для учащихся учителей и родителей. М.:АСТ-ПРЕСС, 1999 (Занимательные уроки)</w:t>
      </w:r>
    </w:p>
    <w:p>
      <w:pPr>
        <w:pStyle w:val="TextBody"/>
        <w:spacing w:lineRule="auto" w:line="360" w:before="0" w:after="0"/>
        <w:ind w:firstLine="709"/>
        <w:rPr/>
      </w:pPr>
      <w:r>
        <w:rPr>
          <w:rStyle w:val="Emphasis"/>
          <w:i w:val="false"/>
          <w:iCs w:val="false"/>
          <w:sz w:val="24"/>
          <w:szCs w:val="24"/>
        </w:rPr>
        <w:t>15.</w:t>
        <w:tab/>
        <w:t>Тайны природы: Пособие для учащихся 5-7 классов/ сост Т.С. Сухова, В.И. Строганов. -М Вентана-Граф, 2001 (За страницами учебника)</w:t>
      </w:r>
    </w:p>
    <w:p>
      <w:pPr>
        <w:pStyle w:val="TextBody"/>
        <w:spacing w:lineRule="auto" w:line="360" w:before="0" w:after="0"/>
        <w:ind w:firstLine="709"/>
        <w:rPr/>
      </w:pPr>
      <w:r>
        <w:rPr>
          <w:rStyle w:val="Emphasis"/>
          <w:i w:val="false"/>
          <w:iCs w:val="false"/>
          <w:sz w:val="24"/>
          <w:szCs w:val="24"/>
        </w:rPr>
        <w:t>16.</w:t>
        <w:tab/>
        <w:t>Энциклопедия для детей. Т.2 Биология 5 изд., перераб. и доп.\ Ред. Коллегия М.Аксенова, Г. Вильчек и др.- М.: Аванта+, 2005.</w:t>
      </w:r>
    </w:p>
    <w:p>
      <w:pPr>
        <w:pStyle w:val="TextBody"/>
        <w:spacing w:lineRule="auto" w:line="360" w:before="0" w:after="0"/>
        <w:ind w:firstLine="709"/>
        <w:rPr/>
      </w:pPr>
      <w:r>
        <w:rPr>
          <w:rStyle w:val="Emphasis"/>
          <w:i w:val="false"/>
          <w:iCs w:val="false"/>
          <w:sz w:val="24"/>
          <w:szCs w:val="24"/>
          <w:u w:val="single"/>
        </w:rPr>
        <w:t>Интернет – ресурсы</w:t>
      </w:r>
    </w:p>
    <w:p>
      <w:pPr>
        <w:pStyle w:val="TextBody"/>
        <w:spacing w:lineRule="auto" w:line="360" w:before="0" w:after="0"/>
        <w:ind w:firstLine="709"/>
        <w:rPr/>
      </w:pPr>
      <w:r>
        <w:rPr>
          <w:rStyle w:val="Emphasis"/>
          <w:i w:val="false"/>
          <w:iCs w:val="false"/>
          <w:sz w:val="24"/>
          <w:szCs w:val="24"/>
        </w:rPr>
        <w:t xml:space="preserve">http://www.1september.ru  Газета «Биология» и сайт для учителя «Я иду на урок биологии»; </w:t>
      </w:r>
    </w:p>
    <w:p>
      <w:pPr>
        <w:pStyle w:val="TextBody"/>
        <w:spacing w:lineRule="auto" w:line="360" w:before="0" w:after="0"/>
        <w:ind w:firstLine="709"/>
        <w:rPr/>
      </w:pPr>
      <w:r>
        <w:rPr>
          <w:rStyle w:val="Emphasis"/>
          <w:i w:val="false"/>
          <w:iCs w:val="false"/>
          <w:sz w:val="24"/>
          <w:szCs w:val="24"/>
        </w:rPr>
        <w:t xml:space="preserve">http://www.college.ru/biology Биология в Открытом колледже; </w:t>
      </w:r>
    </w:p>
    <w:p>
      <w:pPr>
        <w:pStyle w:val="TextBody"/>
        <w:spacing w:lineRule="auto" w:line="360" w:before="0" w:after="0"/>
        <w:ind w:firstLine="709"/>
        <w:rPr/>
      </w:pPr>
      <w:r>
        <w:rPr>
          <w:rStyle w:val="Emphasis"/>
          <w:i w:val="false"/>
          <w:iCs w:val="false"/>
          <w:sz w:val="24"/>
          <w:szCs w:val="24"/>
        </w:rPr>
        <w:t>http://school-collection.edu.ru Единая коллекция цифровых образовательных ресурсов</w:t>
      </w:r>
    </w:p>
    <w:p>
      <w:pPr>
        <w:pStyle w:val="TextBody"/>
        <w:spacing w:lineRule="auto" w:line="360" w:before="0" w:after="0"/>
        <w:ind w:firstLine="709"/>
        <w:rPr/>
      </w:pPr>
      <w:r>
        <w:rPr>
          <w:rStyle w:val="Emphasis"/>
          <w:i w:val="false"/>
          <w:iCs w:val="false"/>
          <w:sz w:val="24"/>
          <w:szCs w:val="24"/>
        </w:rPr>
        <w:t>http://www.floranimal.ru портал о растениях и животных</w:t>
      </w:r>
    </w:p>
    <w:p>
      <w:pPr>
        <w:pStyle w:val="TextBody"/>
        <w:spacing w:lineRule="auto" w:line="360" w:before="0" w:after="0"/>
        <w:ind w:firstLine="709"/>
        <w:rPr/>
      </w:pPr>
      <w:r>
        <w:rPr>
          <w:rStyle w:val="Emphasis"/>
          <w:i w:val="false"/>
          <w:iCs w:val="false"/>
          <w:sz w:val="24"/>
          <w:szCs w:val="24"/>
        </w:rPr>
        <w:t>http://www.fbrest.ru все о российских лесах</w:t>
      </w:r>
    </w:p>
    <w:p>
      <w:pPr>
        <w:pStyle w:val="TextBody"/>
        <w:spacing w:lineRule="auto" w:line="360" w:before="0" w:after="0"/>
        <w:ind w:firstLine="709"/>
        <w:rPr/>
      </w:pPr>
      <w:r>
        <w:rPr>
          <w:rStyle w:val="Emphasis"/>
          <w:i w:val="false"/>
          <w:iCs w:val="false"/>
          <w:sz w:val="24"/>
          <w:szCs w:val="24"/>
        </w:rPr>
        <w:t>http://www.plant.geoman.ru занимательно о ботанике</w:t>
      </w:r>
    </w:p>
    <w:p>
      <w:pPr>
        <w:pStyle w:val="TextBody"/>
        <w:spacing w:lineRule="auto" w:line="360" w:before="0" w:after="0"/>
        <w:ind w:firstLine="709"/>
        <w:rPr/>
      </w:pPr>
      <w:r>
        <w:rPr>
          <w:rStyle w:val="Emphasis"/>
          <w:i w:val="false"/>
          <w:iCs w:val="false"/>
          <w:sz w:val="24"/>
          <w:szCs w:val="24"/>
          <w:u w:val="single"/>
        </w:rPr>
        <w:t>Средства обучения</w:t>
      </w:r>
    </w:p>
    <w:p>
      <w:pPr>
        <w:pStyle w:val="TextBody"/>
        <w:spacing w:lineRule="auto" w:line="360" w:before="0" w:after="0"/>
        <w:ind w:firstLine="709"/>
        <w:rPr/>
      </w:pPr>
      <w:r>
        <w:rPr>
          <w:rStyle w:val="Emphasis"/>
          <w:i w:val="false"/>
          <w:iCs w:val="false"/>
          <w:sz w:val="24"/>
          <w:szCs w:val="24"/>
        </w:rPr>
        <w:t>Таблицы</w:t>
      </w:r>
    </w:p>
    <w:p>
      <w:pPr>
        <w:pStyle w:val="TextBody"/>
        <w:spacing w:lineRule="auto" w:line="360" w:before="0" w:after="0"/>
        <w:ind w:firstLine="709"/>
        <w:rPr/>
      </w:pPr>
      <w:r>
        <w:rPr>
          <w:rStyle w:val="Emphasis"/>
          <w:i w:val="false"/>
          <w:iCs w:val="false"/>
          <w:sz w:val="24"/>
          <w:szCs w:val="24"/>
        </w:rPr>
        <w:t>1.</w:t>
        <w:tab/>
        <w:t>Комплект таблиц «Биология: растения, бактерии, грибы, лишайники.</w:t>
      </w:r>
    </w:p>
    <w:p>
      <w:pPr>
        <w:pStyle w:val="TextBody"/>
        <w:spacing w:lineRule="auto" w:line="360" w:before="0" w:after="0"/>
        <w:ind w:firstLine="709"/>
        <w:rPr/>
      </w:pPr>
      <w:r>
        <w:rPr>
          <w:rStyle w:val="Emphasis"/>
          <w:i w:val="false"/>
          <w:iCs w:val="false"/>
          <w:sz w:val="24"/>
          <w:szCs w:val="24"/>
        </w:rPr>
        <w:t>2.</w:t>
        <w:tab/>
        <w:t>Комплект таблиц «Растение - живой организм»</w:t>
      </w:r>
    </w:p>
    <w:p>
      <w:pPr>
        <w:pStyle w:val="TextBody"/>
        <w:spacing w:lineRule="auto" w:line="360" w:before="0" w:after="0"/>
        <w:ind w:firstLine="709"/>
        <w:rPr/>
      </w:pPr>
      <w:r>
        <w:rPr>
          <w:rStyle w:val="Emphasis"/>
          <w:i w:val="false"/>
          <w:iCs w:val="false"/>
          <w:sz w:val="24"/>
          <w:szCs w:val="24"/>
        </w:rPr>
        <w:t>3.</w:t>
        <w:tab/>
        <w:t>Комплект таблиц «Экология растений»</w:t>
      </w:r>
    </w:p>
    <w:p>
      <w:pPr>
        <w:pStyle w:val="TextBody"/>
        <w:spacing w:lineRule="auto" w:line="360" w:before="0" w:after="0"/>
        <w:ind w:firstLine="709"/>
        <w:rPr/>
      </w:pPr>
      <w:r>
        <w:rPr>
          <w:rStyle w:val="Emphasis"/>
          <w:i w:val="false"/>
          <w:iCs w:val="false"/>
          <w:sz w:val="24"/>
          <w:szCs w:val="24"/>
        </w:rPr>
        <w:t>4.</w:t>
        <w:tab/>
        <w:t>Комплект таблиц «Ткани растений»</w:t>
      </w:r>
    </w:p>
    <w:p>
      <w:pPr>
        <w:pStyle w:val="TextBody"/>
        <w:spacing w:lineRule="auto" w:line="360" w:before="0" w:after="0"/>
        <w:ind w:firstLine="709"/>
        <w:rPr/>
      </w:pPr>
      <w:r>
        <w:rPr>
          <w:rStyle w:val="Emphasis"/>
          <w:i w:val="false"/>
          <w:iCs w:val="false"/>
          <w:sz w:val="24"/>
          <w:szCs w:val="24"/>
        </w:rPr>
        <w:t>Учебно - лабораторное оборудование</w:t>
      </w:r>
    </w:p>
    <w:p>
      <w:pPr>
        <w:pStyle w:val="TextBody"/>
        <w:spacing w:lineRule="auto" w:line="360" w:before="0" w:after="0"/>
        <w:ind w:firstLine="709"/>
        <w:rPr/>
      </w:pPr>
      <w:r>
        <w:rPr>
          <w:rStyle w:val="Emphasis"/>
          <w:i w:val="false"/>
          <w:iCs w:val="false"/>
          <w:sz w:val="24"/>
          <w:szCs w:val="24"/>
        </w:rPr>
        <w:t>1.</w:t>
        <w:tab/>
        <w:t>Лупы ручные</w:t>
      </w:r>
    </w:p>
    <w:p>
      <w:pPr>
        <w:pStyle w:val="TextBody"/>
        <w:spacing w:lineRule="auto" w:line="360" w:before="0" w:after="0"/>
        <w:ind w:firstLine="709"/>
        <w:rPr/>
      </w:pPr>
      <w:r>
        <w:rPr>
          <w:rStyle w:val="Emphasis"/>
          <w:i w:val="false"/>
          <w:iCs w:val="false"/>
          <w:sz w:val="24"/>
          <w:szCs w:val="24"/>
        </w:rPr>
        <w:t>2.</w:t>
        <w:tab/>
        <w:t>Микроскоп лабораторный</w:t>
      </w:r>
    </w:p>
    <w:p>
      <w:pPr>
        <w:pStyle w:val="TextBody"/>
        <w:spacing w:lineRule="auto" w:line="360" w:before="0" w:after="0"/>
        <w:ind w:firstLine="709"/>
        <w:rPr/>
      </w:pPr>
      <w:r>
        <w:rPr>
          <w:rStyle w:val="Emphasis"/>
          <w:i w:val="false"/>
          <w:iCs w:val="false"/>
          <w:sz w:val="24"/>
          <w:szCs w:val="24"/>
        </w:rPr>
        <w:t>3.</w:t>
        <w:tab/>
        <w:t>Комплект посуды и принадлежностей для проведения ЛР</w:t>
      </w:r>
    </w:p>
    <w:p>
      <w:pPr>
        <w:pStyle w:val="TextBody"/>
        <w:spacing w:lineRule="auto" w:line="360" w:before="0" w:after="0"/>
        <w:ind w:firstLine="709"/>
        <w:rPr/>
      </w:pPr>
      <w:r>
        <w:rPr>
          <w:rStyle w:val="Emphasis"/>
          <w:i w:val="false"/>
          <w:iCs w:val="false"/>
          <w:sz w:val="24"/>
          <w:szCs w:val="24"/>
        </w:rPr>
        <w:t>Муляжи</w:t>
      </w:r>
    </w:p>
    <w:p>
      <w:pPr>
        <w:pStyle w:val="TextBody"/>
        <w:spacing w:lineRule="auto" w:line="360" w:before="0" w:after="0"/>
        <w:ind w:firstLine="709"/>
        <w:rPr/>
      </w:pPr>
      <w:r>
        <w:rPr>
          <w:rStyle w:val="Emphasis"/>
          <w:i w:val="false"/>
          <w:iCs w:val="false"/>
          <w:sz w:val="24"/>
          <w:szCs w:val="24"/>
        </w:rPr>
        <w:t>1.</w:t>
        <w:tab/>
        <w:t>Плодовые тела шляпочных грибов</w:t>
      </w:r>
    </w:p>
    <w:p>
      <w:pPr>
        <w:pStyle w:val="TextBody"/>
        <w:spacing w:lineRule="auto" w:line="360" w:before="0" w:after="0"/>
        <w:ind w:firstLine="709"/>
        <w:rPr/>
      </w:pPr>
      <w:r>
        <w:rPr>
          <w:rStyle w:val="Emphasis"/>
          <w:i w:val="false"/>
          <w:iCs w:val="false"/>
          <w:sz w:val="24"/>
          <w:szCs w:val="24"/>
        </w:rPr>
        <w:t>2.</w:t>
        <w:tab/>
        <w:t>Плоды культурных растений</w:t>
      </w:r>
    </w:p>
    <w:p>
      <w:pPr>
        <w:pStyle w:val="TextBody"/>
        <w:spacing w:lineRule="auto" w:line="360" w:before="0" w:after="0"/>
        <w:ind w:firstLine="709"/>
        <w:rPr/>
      </w:pPr>
      <w:r>
        <w:rPr>
          <w:rStyle w:val="Emphasis"/>
          <w:i w:val="false"/>
          <w:iCs w:val="false"/>
          <w:sz w:val="24"/>
          <w:szCs w:val="24"/>
        </w:rPr>
        <w:t>Натуральные объекты</w:t>
      </w:r>
    </w:p>
    <w:p>
      <w:pPr>
        <w:pStyle w:val="TextBody"/>
        <w:spacing w:lineRule="auto" w:line="360" w:before="0" w:after="0"/>
        <w:ind w:firstLine="709"/>
        <w:rPr/>
      </w:pPr>
      <w:r>
        <w:rPr>
          <w:rStyle w:val="Emphasis"/>
          <w:i w:val="false"/>
          <w:iCs w:val="false"/>
          <w:sz w:val="24"/>
          <w:szCs w:val="24"/>
        </w:rPr>
        <w:t>1.</w:t>
        <w:tab/>
        <w:t>Гербари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ab/>
        <w:t>2.         Набор микропрепаратов по разделу «Растения. Бактерии. Грибы. Лишайники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  <w:t>5. Календарно-т</w:t>
      </w:r>
      <w:r>
        <w:rPr/>
        <w:t>ематическое планирование с определением основных видов учебной деятельности.</w:t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57"/>
        <w:gridCol w:w="3402"/>
        <w:gridCol w:w="1276"/>
        <w:gridCol w:w="1276"/>
        <w:gridCol w:w="1276"/>
        <w:gridCol w:w="1276"/>
      </w:tblGrid>
      <w:tr>
        <w:trPr>
          <w:trHeight w:val="350" w:hRule="atLeast"/>
        </w:trPr>
        <w:tc>
          <w:tcPr>
            <w:tcW w:w="10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1 год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деятельности уче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ебная недел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накомятся с кабинетом биологии, лабораторным оборудованием, ТБ в кабин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ок №1. Клетка (9 часов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троение растительной клет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лушают учителя. Знакомятся с  понятиями «клетка», «цитоплазма», «клеточная стенка», «клеточная мембрана», «вакуоль», «хлорофилл», «хлоропласт»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-5-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троение растительной клет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 инструктивной карте отрабатывают основные понятия по теме. Определяют понятия «клетка», «цитоплазма», «клеточная стенка», «клеточная мембрана», «вакуоль», «хлорофилл», «хлоропласт». Рассуждают о том, почему клетку называют живой систем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иологически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аборатор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аботают с лабораторным оборудованием. По инструктивным картам выполняют Л/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троение кожицы лука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вижение цитоплазмы». Делают выв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аборатор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чет по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-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о- обощающее зан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читываются по лабораторным работам, тестовая работа по термин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ок №2. Химический состав растений (11 часов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-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Химический состав раст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лушают учителя, знакомятся с понятиями «белки», «жиры», «углеводы», «минеральные со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-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Закрепляют  основные понятия темы. Рассуждают о том,  как живые организмы используют данные вещест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иологически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-16-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абораторное зан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 инструктивным картам под руководством учителя выполняют л/р: «Обнаружение белков в семенах растений и их свойства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бнаружение жиров в семенах растений и их свойства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бнаружение углеводов в разных частях растений и их сво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аборатор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чет по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-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-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о обощающее зан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суждают результаты опытов, формулируют выводы, составляют отчет по л/р; тестовая работа по основным понятиям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-1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-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сультирование по выбору темы для индивидульных исследовательских про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улирут проблему и тему исслед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-1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ок №3. Корень, побег. (17 часов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орень. Строение корня. Значение корн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лушают объяснения учителя, запоминают  понятия «корневая система», «корневой чехлик», «корневые волоски». Описывают различные видоизменения корней. Рассуждают о значении корня в жизни раст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бег. Строение побег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пределяют понятия «побег», «стебель», «лист», «почка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-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троение почек. Видоизменения побегов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писывают видоизменения стебл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-1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-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ебель. Строение стебля. Функции стеб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, запоминают понятия «стебель», «древесина», «сердцевина», «камбий», «кора», «луб». Анализируют функции стеб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-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ктическое занятие по основным понятиям 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ают с рисунками частей растения, с заданиями на запоминание понятий темы, рассуждают о целостности растительного орган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-31-32-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абораторное зан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аботают с лабораторным оборудованием, выполняют по инструктивным картам л/р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Определение зоны роста корня. Изучение корневого чехлика под микроскопом»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пределение возраста ствола по спилу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писание строения почек растений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ередвижение воды и минеральных солей по стеблю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вижение органических веществ по стебл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чет по л/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-1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-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о –обощающее зан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суждают результаты опытов,делают выводы, тестовая работа по основным понятиям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-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сультирование по сбору теоретического материала по теме иссле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а с разными источниками информации,отбор теоретического материала для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10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ок№4. Лист. (11 часов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9-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Лист. Строение кожицы листа. Строение мякоти листа. Значение жилок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лушают учителя, запоминают понятия «лист», «листовая пластинка», «черешок», «жилка», «устьице», «фотосинтез», «испарение», «газообмен», «листопад», находят части листа на живых объектах. Рассуждают о значении листьев в жизни растения. Описывают и сравнивают видоизменения листьев. Работают с лабораторным оборудова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-2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2-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ктическое занятие по основным понятиям 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ают с рисунками частей растения, с заданиями на запоминание понятий темы, рассуждают о целостности растительного орган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россво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-2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-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деление растением кислорода. Испарение воды растением. Листопад. (лаборатоные занят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писывают и сравнивают видоизменения листье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нструктивной карте выполняют л/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ыделение кислорода растением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ят опыт «Испарение воды листья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аборатор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чет по л/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-2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-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о обощающее зан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суждают результаты опытов, делают выводы, тестовая работа по основным понятиям темы, составляют кроссворд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исьмен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-2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-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сультирование по индивидуальным  исследовательским проект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суждают возникшие проблемы, вносят коррективы в рабо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-27</w:t>
            </w:r>
          </w:p>
        </w:tc>
      </w:tr>
      <w:tr>
        <w:trPr/>
        <w:tc>
          <w:tcPr>
            <w:tcW w:w="10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ок №5. Цветок, плод, семя (15часов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-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Цветок. Строение и значение цветк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лушают учителя. запоминают понятия «цветок». Изучают строение цветка. Анализируют значение пестика и тычинок в цветке, значение цветения и опыления в жизни растения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-2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-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лоды. Строение и значение. Способы распространен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лушают учителя, запоминают понятие «плод».  Рассматривают разнообразие плодов. Анализирую значение плод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-2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-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мя. Строение семени. Состав семя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лушают учителя, запоминают понятия «семя», «зародыш», «эндосперм», «семядоля», «однодольные растения», «двудольные растения». Рассуждают о значении семян в жизни растений и челове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-3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-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ктическое занятие по терминам 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ыполняют задания на закрепление понятий «семя», «зародыш», «эндосперм», «семядоля», «однодольные растения», «двудольные растения». Рассуждают о значении семян в жизни растений и челове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иологически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-3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8-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абораторное зан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 инструктивным картам выполняют л/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троение цветка, соцветия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троение семени фасоли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ухие и сочные плоды» (работа с готовыми коллекц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аборатор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чет по л/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-3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-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о обощающее зан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олняют тестовую работу по основным понятиям темы, собирают коллекцию сухих и сочных плодов, односемянных и многосемянным плодов. Обсуждают полученные результ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3-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чет по исследовательским работ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зентуют свою работу, обмениваются опыт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ферен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-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ое 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2 год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ок №6. Питание растения ( 12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оздушное питание растений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чвенное питание растений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лушают учителя, запоминают понятия «фотосинтез», «автотрофы», «гетеротрофы». Выясняют значение фотосинтеза в природе. Определяют понятие «минеральное питание». Выясняют значение минерального питания для раст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сп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добрения. Виды удобрений. Питание и рост пророст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лушают учителя, анализируют роль удобрений в жизни раст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онспек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тическое зан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рабатывают навыки по работе с определениями и основными понятиями 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исьмен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абораторное зан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ыполняют л/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бразование органических веществ на свету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лияние удобрений на рост раст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аборатор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чет по л/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-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о обобщающее зан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суждают результаты опытов, делают выводы, тестовая работа по основным понятиям темы, составляют отчет по результатам л/раб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-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сультирование по выбору темы для индивидульных исследовательских про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улирут проблему и тему исслед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ок №7.  Рост растения (12 часов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-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т корней и побега. Влияние на рост растения. Формирование кроны растений. Прищипка и пикиров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ыясняют, как можно влиять на рост корней. Определяют понятия «прищипка» и «пикировка», их роль в формировании крон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сп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-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работывают основные понятия по теме, закладывают опы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исьмен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-18-19-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абораторное зан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ыполняют л/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ищипка главного корня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азвитие боковых побегов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лияние фитогормонов на рост и развитие растений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азвитие пророст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аборатор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чет по л/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-1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о обощающее зан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суждают результаты опытов, делают выводы, тестовая работа по основным понятиям темы, составляют отчет по результатам л/раб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-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сультирование по сбору теоретического материала по теме иссле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а с разными источниками информации, отбор теоретического материала для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ок №8. Дыхание  растений и его частей (10 часов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-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Дыхание корней. Дыхание листьев. Дыхание семян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ясняют значение дыхания корней и листьев, механизм дыхания. Анализируют механизм дыхания семян растений. Выясняют значение дыхания семя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сп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-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атическое занят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работывают основные понятия по теме, закладывают опы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исьмен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-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абораторное зан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л/р «Дыхание листьев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ыхание семя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/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 по л/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-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о обощающее зан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суждают результаты опытов, делают выводы, тестовая работа по основным понятиям темы, составляют отчет по результатам л/раб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стова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-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онсультирование по индивидуальным  исследовательским проекта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суждают возникшие проблемы, вносят коррективы в рабо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ок №9. Движение растений( 10 часов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-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Движение стебля. Движение листьев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ясняют значение и механизм движения стеблей растений и механизм движения листьев растений.Знакомятся с понятиями «тропизмы», «наст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сп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-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работывают основные понятия по теме, закладывают опы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иологически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9-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абораторное зан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ыполняют л/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вижение стебля раст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вижение листье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/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чет по л/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-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о обощающее зан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суждают результаты опытов, делают выводы; тестовая работа по основным понятиям темы; составляют отчет по результатам л/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-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сультирование по индивидуальным  исследовательским проектам (подготовка презен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суждают возникшие проблемы, вносят коррективы в презентац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ок №10. Прорастание семян (14 часов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-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Условия прорастания семян. Всхожесть семян. Сроки посева. Глубина заделки семян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нализируют условия прорастания семян. Определяют сроки посева и глубину заделки семян различных раст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сп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-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товят почву под посадку и семена раст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исьмен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 -50 -51- 52- 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абораторно-практическое зан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ят опыт по л/р «Влияние различных условий на прорастание семян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пределение всхожести семян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садка семян в контейнеры и открытый грунт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икирование рассады цветочных культур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ысадка рассады цветочных культур в открытый грун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/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 по л/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-26-2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- 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о обощающее зан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суждают результаты опытов, делают выводы, тестовая работа по основным понятиям темы, составляют отчет по результатам л/раб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-2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- 57- 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чет по исследовательским работ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зентуют свою работу, обмениваются опыт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ферен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зентация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-2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ок №11. Бактерии и грибы. (10 часов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- 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троение бактерий, их значение в природ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лушают учителя, обсуждают значение бактерий в природе и жизни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сп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61- 62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троение и многообразие грибов, их роль в природ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лушают учителя, обсуждают значение грибов в природе и жизни человека, знакомятся с их многообраз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сп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3- 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абота с коллекциями грибов и атласами определителями. Закладывают опыт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а по определи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- 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абораторное зан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олняют л/р «Влияние фитонцидов на рост и развитие бактер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Изучение мукора, пеницилла, дрожжей и чайного гриба под микроскоп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/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чет по л/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67-68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о обобщающее зан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суждают результаты опытов, делают выводы, тестовая работа по основным понятиям темы, составляют отчет по результатам л/раб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  <w:t>6. Литература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Трайтак Д.И.Как сделать интересной внеклассную работу по биологии // Просвещение. Москва.1971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Анашкина Е.Н.Веселая ботаника. Викторины, ребусы, кроссворды/ – Ярославль: «Академия развития» - 192с.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Хрестоматия по биологии: Бактери.Грибы.Растения/ Авт.-сост. О.Н.Дронова. – Саратов: Лицей, 2002. – 144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Аспиз М.Е. Разные секреты. – М.:Дет.лит., 1988.-64с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изучения учебного предмета, курса. </w:t>
      </w:r>
    </w:p>
    <w:p>
      <w:pPr>
        <w:pStyle w:val="Normal"/>
        <w:widowControl w:val="false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а «Зеленая лаборатория» являются следующие умения:</w:t>
      </w:r>
    </w:p>
    <w:p>
      <w:pPr>
        <w:pStyle w:val="Heading"/>
        <w:spacing w:lineRule="auto" w:line="360"/>
        <w:ind w:firstLine="284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Осознавать единство и целостность окружающего мира, возможности его познаваемости и объяснимости на основе достижений науки. </w:t>
      </w:r>
    </w:p>
    <w:p>
      <w:pPr>
        <w:pStyle w:val="Heading"/>
        <w:spacing w:lineRule="auto" w:line="360"/>
        <w:ind w:firstLine="284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степенно выстраивать собственное целостное мировоззрение.</w:t>
      </w:r>
    </w:p>
    <w:p>
      <w:pPr>
        <w:pStyle w:val="Heading"/>
        <w:spacing w:lineRule="auto" w:line="360"/>
        <w:ind w:firstLine="284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сознавать потребность и готовность к самообразованию, в том числе и в рамках самостоятельной деятельности вне школы. </w:t>
      </w:r>
    </w:p>
    <w:p>
      <w:pPr>
        <w:pStyle w:val="Normal"/>
        <w:widowControl w:val="false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изучения курса является формирование универсальных учебных действий (УУД).</w:t>
      </w:r>
    </w:p>
    <w:p>
      <w:pPr>
        <w:pStyle w:val="Normal"/>
        <w:widowControl w:val="false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гулятивные УУД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Heading"/>
        <w:spacing w:lineRule="auto" w:line="360"/>
        <w:ind w:firstLine="284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Heading"/>
        <w:spacing w:lineRule="auto" w:line="360"/>
        <w:ind w:firstLine="284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</w:r>
    </w:p>
    <w:p>
      <w:pPr>
        <w:pStyle w:val="Heading"/>
        <w:spacing w:lineRule="auto" w:line="360"/>
        <w:ind w:firstLine="284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оставлять (индивидуально или в группе) план решения проблемы (выполнения проекта).</w:t>
      </w:r>
    </w:p>
    <w:p>
      <w:pPr>
        <w:pStyle w:val="Heading"/>
        <w:spacing w:lineRule="auto" w:line="360"/>
        <w:ind w:firstLine="284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Heading"/>
        <w:spacing w:lineRule="auto" w:line="360"/>
        <w:ind w:firstLine="284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 диалоге с учителем совершенствовать самостоятельно выработанные критерии оценки.</w:t>
      </w:r>
    </w:p>
    <w:p>
      <w:pPr>
        <w:pStyle w:val="Normal"/>
        <w:widowControl w:val="false"/>
        <w:spacing w:lineRule="auto" w:line="360" w:before="0" w:after="0"/>
        <w:ind w:firstLine="284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знавательные УУД:</w:t>
      </w:r>
    </w:p>
    <w:p>
      <w:pPr>
        <w:pStyle w:val="Heading"/>
        <w:spacing w:lineRule="auto" w:line="360"/>
        <w:ind w:firstLine="284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Heading"/>
        <w:spacing w:lineRule="auto" w:line="360"/>
        <w:ind w:firstLine="284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</w:r>
    </w:p>
    <w:p>
      <w:pPr>
        <w:pStyle w:val="Heading"/>
        <w:spacing w:lineRule="auto" w:line="360"/>
        <w:ind w:firstLine="284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троить логическое рассуждение, включающее установление причинно-следственных связей.</w:t>
      </w:r>
    </w:p>
    <w:p>
      <w:pPr>
        <w:pStyle w:val="Heading"/>
        <w:spacing w:lineRule="auto" w:line="360"/>
        <w:ind w:firstLine="284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Создавать схематические модели с выделением существенных характеристик объекта. </w:t>
      </w:r>
    </w:p>
    <w:p>
      <w:pPr>
        <w:pStyle w:val="Heading"/>
        <w:spacing w:lineRule="auto" w:line="360"/>
        <w:ind w:firstLine="284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оставлять тезисы, различные виды планов (простых, сложных и т.п.). Преобразовывать информацию  из одного вида в другой (таблицу в текст и пр.).</w:t>
      </w:r>
    </w:p>
    <w:p>
      <w:pPr>
        <w:pStyle w:val="Heading"/>
        <w:spacing w:lineRule="auto" w:line="360"/>
        <w:ind w:firstLine="284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Вычитывать все уровни текстовой информации. </w:t>
      </w:r>
    </w:p>
    <w:p>
      <w:pPr>
        <w:pStyle w:val="Heading"/>
        <w:spacing w:lineRule="auto" w:line="360"/>
        <w:ind w:firstLine="284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Уметь определять возможные источники необходимых сведений, производить поиск информации, анализировать и оценивать ее достоверность. </w:t>
      </w:r>
    </w:p>
    <w:p>
      <w:pPr>
        <w:pStyle w:val="Heading"/>
        <w:spacing w:lineRule="auto" w:line="360"/>
        <w:ind w:firstLine="284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муникативные УУД:</w:t>
      </w:r>
    </w:p>
    <w:p>
      <w:pPr>
        <w:pStyle w:val="Heading"/>
        <w:spacing w:lineRule="auto" w:line="360"/>
        <w:ind w:firstLine="284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Средством  формир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ммуникативных УУД служат технология проблемного диалога (побуждающий и подводящий диалог) и организация работы в малых группах, а также использование на уроках элементов технологии продуктивного чтения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720" w:top="776" w:footer="720" w:bottom="776"/>
          <w:pgNumType w:fmt="decimal"/>
          <w:formProt w:val="false"/>
          <w:titlePg/>
          <w:textDirection w:val="lrTb"/>
          <w:docGrid w:type="default" w:linePitch="381" w:charSpace="0"/>
        </w:sectPr>
        <w:pStyle w:val="Heading"/>
        <w:spacing w:lineRule="auto" w:line="360"/>
        <w:ind w:firstLine="284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Cs w:val="false"/>
        </w:rPr>
        <w:t>Контроль и учёт достижений учащихся</w:t>
      </w:r>
      <w:r>
        <w:rPr>
          <w:rFonts w:cs="Times New Roman" w:ascii="Times New Roman" w:hAnsi="Times New Roman"/>
          <w:b w:val="false"/>
          <w:bCs w:val="false"/>
        </w:rPr>
        <w:t xml:space="preserve"> ведётся по безотметочной системе (зачет/незачет) и направлен на проверку выполнения учащимися проектов, лабораторных работ, презентаций и других работ практической направленности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right="360" w:hanging="0"/>
      <w:jc w:val="cente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402705</wp:posOffset>
              </wp:positionH>
              <wp:positionV relativeFrom="paragraph">
                <wp:posOffset>635</wp:posOffset>
              </wp:positionV>
              <wp:extent cx="15875" cy="2082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pt;mso-wrap-distance-left:0pt;mso-wrap-distance-right:0pt;mso-wrap-distance-top:0pt;mso-wrap-distance-bottom:0pt;margin-top:0.05pt;mso-position-vertical-relative:text;margin-left:5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auto" w:line="240"/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right="360" w:hanging="0"/>
      <w:jc w:val="cente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402705</wp:posOffset>
              </wp:positionH>
              <wp:positionV relativeFrom="paragraph">
                <wp:posOffset>635</wp:posOffset>
              </wp:positionV>
              <wp:extent cx="15875" cy="2082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pt;mso-wrap-distance-left:0pt;mso-wrap-distance-right:0pt;mso-wrap-distance-top:0pt;mso-wrap-distance-bottom:0pt;margin-top:0.05pt;mso-position-vertical-relative:text;margin-left:5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auto" w:line="240"/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1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2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cs="Times New Roman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overflowPunct w:val="false"/>
      <w:autoSpaceDE w:val="false"/>
      <w:spacing w:lineRule="auto" w:line="360" w:before="0" w:after="0"/>
      <w:ind w:firstLine="709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25:00Z</dcterms:created>
  <dc:creator>DDD</dc:creator>
  <dc:description/>
  <dc:language>en-US</dc:language>
  <cp:lastModifiedBy>Н.В.</cp:lastModifiedBy>
  <cp:lastPrinted>2014-03-25T16:03:00Z</cp:lastPrinted>
  <dcterms:modified xsi:type="dcterms:W3CDTF">2015-11-03T07:25:00Z</dcterms:modified>
  <cp:revision>2</cp:revision>
  <dc:subject/>
  <dc:title/>
</cp:coreProperties>
</file>