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урока по русскому языку 2 класс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Части речи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и урока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ая: дать понятие о трёх самостоятельных частях речи: имени существительном, имени прилагательном, глаголе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ая: обогащать словарный запас детей; развивать умение находить слова данных частей речи в тексте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ющая: воспитывать интерес и любовь к русскому языку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результаты: учащиеся научатся распознавать части речи по их признакам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Тип урока: урок сообщения новых знаний с использованием ИК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учебник русского языка автор В.П. Канакина, В.Г. Горецкий,  проектор, ноутбук, раздаточный материал: карточки с заданиями, цветные конвертики для рефлексии</w:t>
      </w:r>
    </w:p>
    <w:p>
      <w:pPr>
        <w:pStyle w:val="Normal"/>
        <w:spacing w:lineRule="auto" w:line="360"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ормирование УУД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чностные УУД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4"/>
          <w:szCs w:val="24"/>
        </w:rPr>
        <w:t>повышение уровня мотивации учебной и творческой деятельности; ориентация на понимание причин успеха или неуспеха выполненной работы, на восприятие и понимание предложений и оценок учителей и товарищей; духовно-нравственное развитие детей посредством формирования особого отношения к языку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гулятивные УУД: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вивать умение принимать и сохранять творческую задачу, планируя свои действия в соответствии с ней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4"/>
          <w:szCs w:val="24"/>
        </w:rPr>
        <w:t>вырабатывать способность различать способ и результат действия; в сотрудничестве с учителем ставить новые  учебные задачи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знавательные УУД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4"/>
          <w:szCs w:val="24"/>
        </w:rPr>
        <w:t>развивать способность смыслового восприятия предложения (текста); осуществлять анализ объектов, устанавливать аналогии;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мения строить высказывания ; искать информацию; создавать моделирование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ммуникативные УУД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4"/>
          <w:szCs w:val="24"/>
        </w:rPr>
        <w:t>адекватно использовать коммуникативные (речевые) средства для решения различных коммуникативных задач, овладевать диалогической формой коммуникации; задавать существенные вопросы, формулировать собственное мнение; договариваться и приходить к общему решению в совместной деятельности, в том числе, в ситуации столкновения интересов; адекватно оценивать свою роль в коллективной  работах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ветствие, готовность класса к уроку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брое утро, ребята. Сегодня урок русского языка у вас проведу я, меня зовут Ольга Владимировна. Давайте поприветствуем друг друга улыбкой. Улыбнёмся соседу, гостям и начнём урок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Актуализация знаний</w:t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Откроем тетради. Запишем число, классная работа. (все сели ровно, прямо, следим за осанкой, спина ровная; тетрадь смотрит в окошко, лежит с наклоном, локоток не висит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23060" cy="1217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12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на доске или слайде  записано четверостишие)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  <w:drawing>
          <wp:inline distT="0" distB="0" distL="0" distR="0">
            <wp:extent cx="1470025" cy="1102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025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12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лу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ж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йке, на ром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аш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е </w:t>
      </w:r>
    </w:p>
    <w:p>
      <w:pPr>
        <w:pStyle w:val="Normal"/>
        <w:shd w:fill="FFFFFF" w:val="clear"/>
        <w:spacing w:lineRule="auto" w:line="360" w:before="0" w:after="12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Ж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к лет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л в цветной руб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аш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е. </w:t>
      </w:r>
    </w:p>
    <w:p>
      <w:pPr>
        <w:pStyle w:val="Normal"/>
        <w:shd w:fill="FFFFFF" w:val="clear"/>
        <w:spacing w:lineRule="auto" w:line="360" w:before="0" w:after="12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Ж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-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ж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-жу, жу-жу-жу…</w:t>
      </w:r>
    </w:p>
    <w:p>
      <w:pPr>
        <w:pStyle w:val="Normal"/>
        <w:shd w:fill="FFFFFF" w:val="clear"/>
        <w:spacing w:lineRule="auto" w:line="36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Я с ром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аш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и дру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ж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.</w:t>
      </w:r>
    </w:p>
    <w:p>
      <w:pPr>
        <w:pStyle w:val="Normal"/>
        <w:shd w:fill="FFFFFF" w:val="clear"/>
        <w:spacing w:lineRule="auto" w:line="36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читаем четверостишие. Какой звук(слог) чаще звучит? Что передает звук? (как разговаривает жук, его речь), он разговаривает с ромашками в стих-е. </w:t>
      </w:r>
    </w:p>
    <w:p>
      <w:pPr>
        <w:pStyle w:val="Normal"/>
        <w:shd w:fill="FFFFFF" w:val="clear"/>
        <w:spacing w:lineRule="auto" w:line="36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з чего состоит наша речь? (из звуков, слогов, слов, предложений)</w:t>
      </w:r>
    </w:p>
    <w:p>
      <w:pPr>
        <w:pStyle w:val="Normal"/>
        <w:shd w:fill="FFFFFF" w:val="clear"/>
        <w:spacing w:lineRule="auto" w:line="36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ля чего нужны слова? ( для выражения мыслей)</w:t>
      </w:r>
    </w:p>
    <w:p>
      <w:pPr>
        <w:pStyle w:val="Normal"/>
        <w:shd w:fill="FFFFFF" w:val="clear"/>
        <w:spacing w:lineRule="auto" w:line="36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русском языке слов очень много. Слова окружают нас. Оказывается, у каждого слова своя работа. Одни слова называют предметы. Другие их признаки, третьи – действия. (привести примеры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(на доске, на </w:t>
      </w:r>
      <w:r>
        <w:rPr>
          <w:rFonts w:cs="Times New Roman" w:ascii="Times New Roman" w:hAnsi="Times New Roman"/>
          <w:b/>
          <w:sz w:val="28"/>
          <w:szCs w:val="28"/>
        </w:rPr>
        <w:t>слайде</w:t>
      </w:r>
      <w:r>
        <w:rPr>
          <w:rFonts w:cs="Times New Roman" w:ascii="Times New Roman" w:hAnsi="Times New Roman"/>
          <w:sz w:val="28"/>
          <w:szCs w:val="28"/>
        </w:rPr>
        <w:t xml:space="preserve"> опорная схема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739140</wp:posOffset>
                </wp:positionH>
                <wp:positionV relativeFrom="paragraph">
                  <wp:posOffset>224155</wp:posOffset>
                </wp:positionV>
                <wp:extent cx="1714500" cy="123825"/>
                <wp:effectExtent l="0" t="0" r="0" b="0"/>
                <wp:wrapNone/>
                <wp:docPr id="3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" stroked="t" o:allowincell="f" style="position:absolute;margin-left:58.2pt;margin-top:17.6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758440</wp:posOffset>
                </wp:positionH>
                <wp:positionV relativeFrom="paragraph">
                  <wp:posOffset>224155</wp:posOffset>
                </wp:positionV>
                <wp:extent cx="266700" cy="635"/>
                <wp:effectExtent l="0" t="0" r="0" b="0"/>
                <wp:wrapNone/>
                <wp:docPr id="4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217.2pt;margin-top:17.6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415665</wp:posOffset>
                </wp:positionH>
                <wp:positionV relativeFrom="paragraph">
                  <wp:posOffset>224155</wp:posOffset>
                </wp:positionV>
                <wp:extent cx="847725" cy="219075"/>
                <wp:effectExtent l="0" t="0" r="0" b="0"/>
                <wp:wrapNone/>
                <wp:docPr id="5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268.95pt;margin-top:17.6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32"/>
          <w:szCs w:val="32"/>
        </w:rPr>
        <w:t>Слова-названия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32"/>
          <w:szCs w:val="32"/>
        </w:rPr>
        <w:t>предметов             признаков предметов         действий предметов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Кто? Что?              Какой? Какая? Какое? Какие?         Что делает? Что сделал?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Что будет делать?</w:t>
      </w:r>
      <w:r>
        <w:rPr>
          <w:rFonts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Самоопределение к деятельност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На доске, слайде изображён клоун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35405" cy="100139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40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- Ребята, к нам пришёл гость. Посмотрите, кто изображён на картине (изображён клоун). Кто такой клоун? (ответы детей, </w:t>
      </w:r>
      <w:r>
        <w:rPr>
          <w:rFonts w:cs="Times New Roman" w:ascii="Times New Roman" w:hAnsi="Times New Roman"/>
        </w:rPr>
        <w:t>Клоун в Энциклопедическом словаре:</w:t>
        <w:br/>
        <w:t>Клоун - (англ. clown) - 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цирковой</w:t>
        </w:r>
      </w:hyperlink>
      <w:r>
        <w:rPr>
          <w:rFonts w:cs="Times New Roman" w:ascii="Times New Roman" w:hAnsi="Times New Roman"/>
        </w:rPr>
        <w:t> 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артист,</w:t>
        </w:r>
      </w:hyperlink>
      <w:r>
        <w:rPr>
          <w:rFonts w:cs="Times New Roman" w:ascii="Times New Roman" w:hAnsi="Times New Roman"/>
        </w:rPr>
        <w:t> 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комический</w:t>
        </w:r>
      </w:hyperlink>
      <w:r>
        <w:rPr>
          <w:rFonts w:cs="Times New Roman" w:ascii="Times New Roman" w:hAnsi="Times New Roman"/>
        </w:rPr>
        <w:t> </w:t>
      </w:r>
      <w:hyperlink r:id="rId8">
        <w:r>
          <w:rPr>
            <w:rStyle w:val="InternetLink"/>
            <w:rFonts w:cs="Times New Roman" w:ascii="Times New Roman" w:hAnsi="Times New Roman"/>
            <w:color w:val="000000"/>
          </w:rPr>
          <w:t>персонаж,</w:t>
        </w:r>
      </w:hyperlink>
      <w:r>
        <w:rPr>
          <w:rFonts w:cs="Times New Roman" w:ascii="Times New Roman" w:hAnsi="Times New Roman"/>
        </w:rPr>
        <w:t> использующий приемы гротеска и буффонады. Существуют клоуны: </w:t>
      </w:r>
      <w:hyperlink r:id="rId9">
        <w:r>
          <w:rPr>
            <w:rStyle w:val="InternetLink"/>
            <w:rFonts w:cs="Times New Roman" w:ascii="Times New Roman" w:hAnsi="Times New Roman"/>
            <w:color w:val="000000"/>
          </w:rPr>
          <w:t>коверный,</w:t>
        </w:r>
      </w:hyperlink>
      <w:r>
        <w:rPr>
          <w:rFonts w:cs="Times New Roman" w:ascii="Times New Roman" w:hAnsi="Times New Roman"/>
        </w:rPr>
        <w:t> </w:t>
      </w:r>
      <w:hyperlink r:id="rId10">
        <w:r>
          <w:rPr>
            <w:rStyle w:val="InternetLink"/>
            <w:rFonts w:cs="Times New Roman" w:ascii="Times New Roman" w:hAnsi="Times New Roman"/>
            <w:color w:val="000000"/>
          </w:rPr>
          <w:t>комик</w:t>
        </w:r>
      </w:hyperlink>
      <w:r>
        <w:rPr>
          <w:rFonts w:cs="Times New Roman" w:ascii="Times New Roman" w:hAnsi="Times New Roman"/>
        </w:rPr>
        <w:t> и др.).</w:t>
      </w:r>
    </w:p>
    <w:p>
      <w:pPr>
        <w:pStyle w:val="Style18"/>
        <w:shd w:fill="FFFFFF" w:val="clear"/>
        <w:spacing w:lineRule="auto" w:line="360" w:before="30" w:after="60"/>
        <w:rPr>
          <w:color w:val="000000"/>
          <w:sz w:val="28"/>
          <w:szCs w:val="28"/>
        </w:rPr>
      </w:pPr>
      <w:r>
        <w:rPr/>
        <w:t>-</w:t>
      </w:r>
      <w:r>
        <w:rPr>
          <w:sz w:val="28"/>
          <w:szCs w:val="28"/>
        </w:rPr>
        <w:t xml:space="preserve"> Что делает клоун? (жонглирует). Чем он жонглирует? (словами). Давайте прочитаем эти слова и </w:t>
      </w:r>
      <w:r>
        <w:rPr>
          <w:color w:val="000000"/>
          <w:sz w:val="28"/>
          <w:szCs w:val="28"/>
        </w:rPr>
        <w:t xml:space="preserve">подумаем по какому признаку эти слова можно распределить на группы ( </w:t>
      </w:r>
      <w:r>
        <w:rPr>
          <w:i/>
          <w:color w:val="000000"/>
          <w:sz w:val="28"/>
          <w:szCs w:val="28"/>
        </w:rPr>
        <w:t>лес, снег, солнышко, играет, лёгкая, яркое, тёмный, падает, светит</w:t>
      </w:r>
      <w:r>
        <w:rPr>
          <w:color w:val="000000"/>
          <w:sz w:val="28"/>
          <w:szCs w:val="28"/>
        </w:rPr>
        <w:t xml:space="preserve"> 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ово - это не только набор звуков и букв, но и название предмета, признака предмета, действия предмета. Давайте поможем клоуну распределить эти слова на группы. Повторим, на какие вопросы отвечают слова каждой групп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67155" cy="102552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+ ещё 2 слайд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Кто догадался, о чём мы будем говорить на уроке? (о словах с разными признаками или разных частей речи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ова, которые обозначают то, что можно потрогать, увидеть, услышать и даже подумать, как о чем-то существующем, и обозначающем предмет называются – имена существительные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На какой вопрос отвечают имена существительные?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Слова, которые можно «приложить», присоединить к существительному и которые обозначают  признак предмета называются  именами прилагательным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какой вопрос отвечают имена прилагательные?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Слова, которые любят рассказывать о действии предмета, или как в старину говорили «разглагольствовать» о том, что любят делать имена существительные назвали глаголам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какие вопросы отвечает глагол?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Запишем  слова в тетрадь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497330" cy="112331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+ 2 слайда. На вопрос кто?      что? лес, снег, солнышко;  на вопрос какой? тёмный и т.д., на вопрос что делает? светит…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аш друг клоун принёс нам не просто слова, а новые знания. Сегодня мы узнали только о трех частях реч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485265" cy="111379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4. Работа по теме урока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ервичная проверка понимания нового материала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абота с учебник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братимся к учебнику  страница 40. Прочитаем сведения о языке, которые нам хочет поведать мудрая со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294130" cy="97091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рочитайте текст правила.(запомни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Что же называют частями речи? (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зачитать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Какую функцию выполняет каждая часть речи?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(зачитать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Какие названия есть у каждой части речи? (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зачитать)+ на доске карточки с названиями частей речи. Обрати внимание на стр.41 есть схема – помощница, которая подскажет, что обозначает и на какие вопросы отвечает изученная часть реч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- Выполнение упр. 68 с.40. Рассмотри рисунок.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en-US" w:eastAsia="en-US"/>
        </w:rPr>
        <w:drawing>
          <wp:inline distT="0" distB="0" distL="0" distR="0">
            <wp:extent cx="1640205" cy="123063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  Определи его тему. Назови по рисунку сущ., прил., глаголы. На какой вопрос отвечает каждое слово (устно).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 xml:space="preserve">6. Закрепление изученного материала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Ребята, а наш друг клоун приготовил нам интересное задание. Сейчас мы будем играть, но игра не простая. Давайте поиграем, я вам бросаю мяч и называю слово, а вы бросаете обратно и говорите, какая часть речи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Чтобы не ошибиться какой частью речи является то, или иное слово будем действовать по алгоритму. </w:t>
      </w:r>
      <w:r>
        <w:rPr>
          <w:rFonts w:eastAsia="Times New Roman" w:cs="Arial" w:ascii="Arial" w:hAnsi="Arial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522095" cy="114173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095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Задать к слову вопрос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Определить,  что обозначает слово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Назвать часть речи, к которой относится это слово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жалуйста, встаньте со своих мест. Когда я бросаю мяч, все остальные слушают своего товарища, если он ответил правильно – мы хлопаем, если ошибся – вы топаете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му мы учились?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Учились распознавать части речи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бота в тетради. (коллективная письменная работа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- А подружка клоуна, подготовила нам другое задание. Мы его выполним в тетради. Давайте прочитаем слова, какой темой они связаны. Давайте составим предложение и определим части речи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en-US"/>
        </w:rPr>
        <w:drawing>
          <wp:inline distT="0" distB="0" distL="0" distR="0">
            <wp:extent cx="1705610" cy="127952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5610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Задание: (один ученик выполняет зад-е на доске)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Веселый клоун танцует. Клоун показывает интересные фокусы. (сверху карандашом подпиши ч.р., 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в русском языке приняты сокращения: имя существительное – сущ., имя прилагательное – прил., глагол – гл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Молодцы, справились с заданием.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-А теперь посмотрите, что я держу в руке? (карандаш)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-На какой вопрос отвечает это слово? (на вопрос что?)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-Что обозначает? (предмет)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-Как называется эта часть речи, которая обозначает предмет? (сущ-е)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-Подберите к этому существительному прилагательное.(цветной, деревянный)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-На какой вопрос отвечает прилагательное?-Теперь подберите к нему глагол? (пишет, раскрашивает, рисует, подчёркивает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-А сейчас подобную работу  вы</w:t>
      </w:r>
      <w:r>
        <w:rPr>
          <w:i/>
          <w:sz w:val="28"/>
          <w:szCs w:val="28"/>
        </w:rPr>
        <w:t xml:space="preserve"> б</w:t>
      </w:r>
      <w:r>
        <w:rPr>
          <w:rFonts w:cs="Times New Roman" w:ascii="Times New Roman" w:hAnsi="Times New Roman"/>
          <w:i/>
          <w:sz w:val="28"/>
          <w:szCs w:val="28"/>
        </w:rPr>
        <w:t xml:space="preserve">удете выполнять в парах.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1506855" cy="113030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855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ройте свои конверты и выньте цветные части. Задание: соберите картинку и устно подберите к сущ. подходящие по смыслу прил. и глаголы. Приступайте к заданию.  (Ответы детей) 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амостоятельная работа с самопроверкой по образцу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Продолжаем работу, у вас в конвертах осталось ещё задание. Каждый выполняет самостоятельно. </w:t>
      </w:r>
      <w:r>
        <w:rPr>
          <w:rFonts w:cs="Times New Roman" w:ascii="Times New Roman" w:hAnsi="Times New Roman"/>
          <w:sz w:val="28"/>
          <w:szCs w:val="28"/>
        </w:rPr>
        <w:t xml:space="preserve">Задание «Найди лишнее»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В каждой колонке слов зачеркнуть лишнее слово, не относящееся к этой части реч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)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586865" cy="118999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+ ещё 1 слайд</w:t>
      </w:r>
    </w:p>
    <w:p>
      <w:pPr>
        <w:pStyle w:val="Normal"/>
        <w:ind w:left="-28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5403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1777"/>
        <w:gridCol w:w="1879"/>
      </w:tblGrid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i/>
                <w:i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21"/>
                <w:szCs w:val="21"/>
                <w:lang w:eastAsia="ru-RU"/>
              </w:rPr>
              <w:t>Существи-тельно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lang w:eastAsia="ru-RU"/>
              </w:rPr>
              <w:t>прилагатель-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lang w:eastAsia="ru-RU"/>
              </w:rPr>
              <w:t>но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lang w:eastAsia="ru-RU"/>
              </w:rPr>
              <w:t>глагол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сказк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добры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выдумывать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чуд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волшебна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заколдует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u w:val="single"/>
                <w:lang w:eastAsia="ru-RU"/>
              </w:rPr>
              <w:t>золота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сказочны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рассказываем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терем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u w:val="single"/>
                <w:lang w:eastAsia="ru-RU"/>
              </w:rPr>
              <w:t>летае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читать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белочк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вкусно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u w:val="single"/>
                <w:lang w:eastAsia="ru-RU"/>
              </w:rPr>
              <w:t>фея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ореше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интересна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мечтаем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рьте, правильные ответы на слайде и оцените себя – 2 ошибки «3», 1 ошибка «4», 0 ошибок  «5». Спасибо за работу.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тог урока.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Что нового мы узнали сегодня на уроке и чему научились?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Учились определять какой частью речи является слово.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Учились распознавать признаки частей речи)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Какой алгоритм действий вы должны помнить, чтобы определить часть речи?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флексия.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Наш друг клоун хочет узнать, как вы поняли новую тему. У вас на партах лежат конвертики, сложите свои выполненные задания обратно в конверт и  подумайте, в какой ящик вы отправите конверт. Жёлтый – я понял новый материал, зелёный – надо подучить, синий – я не понял. (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Под руководством учителя, учащиеся оценивают свою работу на уроке)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10640" cy="98298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+ 1 слайд «спасибо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Учитель благодарит детей за работу и провожает на перемену)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tolkslovar.ru/ts921.html" TargetMode="External"/><Relationship Id="rId6" Type="http://schemas.openxmlformats.org/officeDocument/2006/relationships/hyperlink" Target="http://tolkslovar.ru/a6094.html" TargetMode="External"/><Relationship Id="rId7" Type="http://schemas.openxmlformats.org/officeDocument/2006/relationships/hyperlink" Target="http://tolkslovar.ru/k7078.html" TargetMode="External"/><Relationship Id="rId8" Type="http://schemas.openxmlformats.org/officeDocument/2006/relationships/hyperlink" Target="http://tolkslovar.ru/p5547.html" TargetMode="External"/><Relationship Id="rId9" Type="http://schemas.openxmlformats.org/officeDocument/2006/relationships/hyperlink" Target="http://tolkslovar.ru/k5835.html" TargetMode="External"/><Relationship Id="rId10" Type="http://schemas.openxmlformats.org/officeDocument/2006/relationships/hyperlink" Target="http://tolkslovar.ru/k6973.html" TargetMode="External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7:27:00Z</dcterms:created>
  <dc:creator>netbook</dc:creator>
  <dc:description/>
  <dc:language>en-US</dc:language>
  <cp:lastModifiedBy>netbook</cp:lastModifiedBy>
  <dcterms:modified xsi:type="dcterms:W3CDTF">2017-08-24T07:27:00Z</dcterms:modified>
  <cp:revision>2</cp:revision>
  <dc:subject/>
  <dc:title/>
</cp:coreProperties>
</file>