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Конспект открытого урока по математике в 5 классе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Обобщающий урок по теме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«Измерение углов. Транспортир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Ф.И.О. учителя: Дементьева Елена Николаевна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i/>
          <w:caps w:val="false"/>
          <w:smallCaps w:val="false"/>
          <w:color w:val="000000"/>
          <w:spacing w:val="0"/>
          <w:sz w:val="28"/>
          <w:lang w:val="ru-RU"/>
        </w:rPr>
        <w:t xml:space="preserve">Ц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здание условий для учебно- исследовательской деятельности учащихся по закреплению способа измерения углов с помощью транспортира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b/>
          <w:i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>Обучающие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.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вершенство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пособ измерения углов с помощью транспортира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 xml:space="preserve">Развивающие: 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2.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Продолжать развитие приемов мыслительных операций: анализ, синтез, сравнение, классификация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.Учить детей работать с научным текстом, выделять из него необходимую информацию, выбирать наиболее рациональные способы решения задач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. Продолжить формирование регулятивных УУД: целеполагание, планирование, прогнозирование, контроль, коррекция, оценка, самооценка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. Развивать умение точно и полно выражать свои мысли, ставить вопросы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>Воспитывающие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3.1. Развивать навыки сотрудничества с учителем и сосверстникам. 3.2.Воспитывать аккуратность и точность, любовь к предмету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b/>
          <w:i/>
          <w:caps w:val="false"/>
          <w:smallCaps w:val="false"/>
          <w:color w:val="000000"/>
          <w:spacing w:val="0"/>
          <w:sz w:val="28"/>
        </w:rPr>
        <w:t>УУД, формируемые на уроке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/>
          <w:caps w:val="false"/>
          <w:smallCaps w:val="false"/>
          <w:color w:val="000000"/>
          <w:spacing w:val="0"/>
          <w:sz w:val="28"/>
        </w:rPr>
        <w:t xml:space="preserve">- личностны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ть у учащихся ценностных результатов своей деятельности(практико-ориентированное, направленное на достижение цели): отрабатывать алгоритм измерения углов при помощи транспортира; стимулировать самостоятельное обобщение материала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/>
          <w:caps w:val="false"/>
          <w:smallCaps w:val="false"/>
          <w:color w:val="000000"/>
          <w:spacing w:val="0"/>
          <w:sz w:val="28"/>
        </w:rPr>
        <w:t xml:space="preserve">- коммуникативны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учить планировать учебное сотрудничество, развивать умение точно и полно выражать свои мысли, ставить вопросы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/>
          <w:caps w:val="false"/>
          <w:smallCaps w:val="false"/>
          <w:color w:val="000000"/>
          <w:spacing w:val="0"/>
          <w:sz w:val="28"/>
        </w:rPr>
        <w:t xml:space="preserve">- познавательны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учить учащихся самостоятельному выделению и формулированию учебной цели, самостоятельному созданию способов решения проблем поиского характера;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учить учащихся работать с научным текстом, выделять из него необходимую информацию, выбирать наиболее рациональные способы решения задач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/>
          <w:caps w:val="false"/>
          <w:smallCaps w:val="false"/>
          <w:color w:val="000000"/>
          <w:spacing w:val="0"/>
          <w:sz w:val="28"/>
        </w:rPr>
        <w:t>-регулятивные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целеполагание, планирование, прогнозирование, контроль, коррекция, оценка, самооценка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/>
          <w:i/>
          <w:caps w:val="false"/>
          <w:smallCaps w:val="false"/>
          <w:color w:val="000000"/>
          <w:spacing w:val="0"/>
          <w:sz w:val="28"/>
        </w:rPr>
        <w:t>Оборудование и технические средства обучения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транспортир демонстрационный, транспортиры у учащихся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здаточные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атериалы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Доброе утро, ребята. Садитесь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(Фронтальная работа)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Какие фигуры изображены на доске? (Углы)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Что такое углы?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Назовите углы, изображенные на доске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Назовите их вершины, стороны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На какие группы можно разделить эти углы в зависимости от их величины? 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Каким прибором мы пользуемся для измерения углов?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В каких единицах измеряются углы?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Найдите в учебнике и зачитайте, что такое градус.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Найдите и зачитайте какие углы называются острыми, прямыми, тупыми.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(Работа в парах)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Измерьте все углы. (Работа с раздаточными материалом. Приложение 1.)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Разделите все углы на три группы по их градусной мере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(Работа с учебником.)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Задача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 Луч ОС разбивает прямой угол АОВ на 2 угла, угол АОС равен 28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vertAlign w:val="superscript"/>
          <w:lang w:val="ru-RU"/>
        </w:rPr>
        <w:t>0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, найдите угол ВОС.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гол ВОС больше или меньше прямого?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Как найти угол ВОС?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Задача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: Луч ОС разбивает прямой угол АОВ на 2 угла, угол АОС меньше угла ВОС в 2 раза. Найдите углы АОС и ВОС.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гол АОС больше или меньше прямого? Угол ВОС?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Известны ли градусные меры хотя бы одного из этих углов? Какой метод решения здачи выберем? (Уравнение)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Какой угол меньше? Как с помощью буквенного выражения записать величину большего угла?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Составим и решим уравнение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Физминутка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. Покажите с помощью рук острый угол, прямой, тупой, развернутый. Попробуйте сделать это с помощью ног.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(Групповая работа, группы по 4 человека)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 конце параграфа найдите и прочитайте какие еще единицы измерения углов существут? Обсудите в группе: Какая из всех известных нам единиц измерения углов наибольшая?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Самостоятельная работа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повторение (выполнение действий с десятичными дробями). 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/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Совместная проверка и оценка результатов.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ыполняют решение каждый сам. Затем обмениваются тетрадями и проверяют ответы друг друга по образцу на доске. Проговариваются правила выполнения различных арифметических действий с десятичными дробями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Рефлексия. 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омашнее задание. 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риложение 1</w:t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0" w:after="0"/>
        <w:ind w:left="0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5516245" cy="521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8-05-11T00:24:00Z</cp:lastPrinted>
  <dcterms:modified xsi:type="dcterms:W3CDTF">2018-05-10T20:25:46Z</dcterms:modified>
  <cp:revision>3</cp:revision>
  <dc:subject/>
  <dc:title/>
</cp:coreProperties>
</file>