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аврилова Евгения Владимировна, 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 биологии и географии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ГБОУ СОШ №1 п.г.т.Суходол,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амарская область, Серги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28,29/1,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нтропогене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: 19.12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«Урок сообщения и усвоения новых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рока: лекция с использованием презент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учащихся к новому способу действий: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овать различные гипотезы происхожден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нформацию по интересующему вопросу в различных источниках и критически ее оцен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и умения в реальной жиз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ширение понятийной базы за счет включения в нее новых эле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сновными положениями и гипотезами происхождения челове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систематическим положением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чертами сходства и различия человека и человекообразных обезья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сновными стадиями антропоген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движущие силы антропосоциогенеза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этапы в эволюции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гипотезы происхождения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стадии антропогенеза;</w:t>
      </w:r>
    </w:p>
    <w:p>
      <w:pPr>
        <w:pStyle w:val="Normal"/>
        <w:jc w:val="both"/>
        <w:rPr/>
      </w:pPr>
      <w:r>
        <w:rPr>
          <w:sz w:val="28"/>
          <w:szCs w:val="28"/>
        </w:rPr>
        <w:t>- человеческие расы, их происхождение и единст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текст учебника и другие учебные пособия, отражающие этапы развития жизни на Земле, становления человека для создания презентаций, используемых при от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аргументированную критику расизма и «социального дарвиниз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ть собеседника и уважать его мнение, тактично высказывая свое в случае не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мультимедиапроектор, экран, муляжи (слепки) ископаемых частей тела человека и человекообразных обезьян, и орудий труда первобытного человека, скелеты человека лягушки, кролика, таблица «Стадии эмбрионального развития хордовых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Этап самоопределения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природоведения, географии и истории вы уже вели разговор о расах и народах, населяющих материки, об их образе жизни, культуре. В рамках сегодняшнего урока вы расширите имеющийся запас знаний по данному вопросу и получите много новой информации. Для работы на уроке вам потребуется тетрадь по биологии и (как обычно) четыре цвета ручек для оформления записей, схем, замет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Актуал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пробуем восстановить в вашей памяти  имеющуюся информацию о происхождении человека, ра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м известно о происхождении челове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гипотезами  о происхождении человека вы уже знаком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раса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озникли рас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асовой принадлежности человек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Выявление причин затруднения и постановка цели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накомы с гипотезами происхождения человека. Не известно как произошло деление населения планеты на расы, каковы их отличительные чер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может быть выход из сложившейся ситуации? – изучить специальную литературу по данны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нашей деятельности на уроке? – познакомиться с научной точкой зрения на происхождение человека, возникновение ра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Выход из затруднения (сообщение и усвоение новых знаний с использованием презентации «Антропогенез», выполненной учите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: (этап самоопределения к деятельности) сегодня мы начинаем изучение новой темы в рамках предмета «Общей биологии» это – (1 слайд) «Антропогенез». Два первых урока пройдут в форме обзорной лекции с использованием презентации. Последующие уроки будут посвящены закреплению полученных знаний и подбору материала для создания презентаций и участия в семина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изучения темы вы познакомитесь с основными положениями и гипотезами происхождения человека, с положением человека в системе животного мира, основными стадиями антропогенеза  и влиянии биологических и социальных факторов на ход антропогенеза, пополните свои знания о расах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 презентации, статьи учебника и других источников, о которых я скажу позже, систематизировать полученные знания об эволюции человека и подготовиться к участию в семинаре «Эволюция человека? Как это было?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ходу знакомства с материалами презентации вы можете делать необходимые записи в тетради (новые термины, понятия, даты, схемы и т.д.), наметить вопросы, которые у вас возникнут по ход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лайд – Антропогене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: антропогенез (эволюция человека) – исторический процесс эволюционного становления человека. Он качественно отличается от эволюции других видов организмов, так как является результатом взаимодействия биологических и социальных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роисхождения человека всегда интересовал людей. У разных народов и племен существуют различные легенды, сказания, предания, дающие на него ответ. Религиозные учения также предлагают различные объяснения происхождения человека. Научные объяснения этой проблемы ученые смогли дать лишь на основе теории эволю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лайд – История взглядов на происхождение человека гораздо древнее самой науки о происхождении человека – антропологии. Она возникла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Ученые античного мира обсуждали вопросы появления человека и его место в природе. Аристотель, например, признавал предками человека животных и создал первую классификацию животных, основанную на их внешнем виде, строении тела. Он разделил животных на «кровяных» и «бескровных», отнеся человека к первой группе - «кровяны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. Линней в 1735 году в своей книге «Система природы» отнес род людей к виду Человек разумный и поместил его в отряд приматов вместе с низшими и высшими обезьянами, а 1760 году К. Линней опубликовал работу «Родственники человека» и отметил в ней внешнее и внутреннее сходство человека и обезь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.Б. Ламарк в 1809 году в своем труде «Философия зоологии» указал на родство человека с обезьянами и предположил, что человек произошел от древних человекообразных обезьян в результате перехода к прямохождению, причем стадный образ жизни  первобытных людей способствовал развитию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ый вклад в развитие антропогенеза внес Ч. Дарвин. В своих трудах «Происхождение человека и половой отбор» и «Выражение эмоций у человека и животных» он на большом фактологическом материале показал поразительное сходство человека с животными и особенно с человекообразными обезьянами. На основании этого он пришел к выводу о наличии у обезьян и человека общего предка, обратив внимание на влияние социальных факторов в эволюци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лайд – Дарвин отмечал в своих работах то, что наряду с биологическими факторами (мутаций, дрейфа генов, изоляции, естественного отбора) для антропогенеза характерно уникальное для живой природы явление – социальные факторы – трудовая деятельность, общественный образ жизни, мышление и реч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лайд -  Для доказательства происхождения человека от животных в настоящее время ученые используют данные сравнительной эмбриологии и анатомии, которые ясно показывают черты сходства  в строении и развитии тела человека с живот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лайд и скелеты - Особое внимание можно обратить на черты сходства в строении скелета человека и обезьяны: сходная структура мозгового и лицевого отделов черепа, хорошо развитые лобные доли головного мозга, исчезновение хвостового отдела позвоночника и т.д. О родстве человека с животными свидетельствует также  наличие у человека атавизмов (наружный хвост, многососковость, обильный волосяной покров на лице и теле) 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слайд - рудиментов (аппендикс, ушные мышцы, третье век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морфологических признаков о сходстве человека и человекообразных обезьян свидетельствует и ряд других: сходные резус-факторы, группы крови, паразиты, болезни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 слайд – Основываясь на достижениях эмбриологии и палеонтологии в области сравнения человека и животных систематическое положение человека выглядит следующим образом: (см. схему на слайд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слайд – Однако, между человеком и животными существуют коренные отличия. Только для человека характерно истинное прямохождение, позвоночник приобре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ую форму, появилась сводчатость стопы, большой палец нижних конечностей приблизился к остальным и принял на себя функцию опоры, тазовые кости стали более широкими, произошло уплощение грудной клетки в переднезаднем направлении. В черепе человека мозговой отдел преобладает над лицевым. Человек обладает сознание и абстрактным мышлением, способен общаться с помощью речи (вторая сигнальная система) и абстрактных символов (письмо), а также передавать и воспринимать знания. Он создал искусство и науку. Эволюция человека вышла из-под контроля биологических факторов и приобрела социа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слайд – На основе палеонтологических данных была составлена схема возможного образования человекообразных ф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слайд – Основные стадии антропогенеза представлены на этом слайде. Вы можете проследить, как изменялся внешний вид предков человека. Перед вами: австралопитек, синантроп, питекантроп, неандерталец, кроманьонец и человек разумный, или современный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чественные антропологи, внесшие большой вклад в разработку теории эволюции человека, выделяют четыре стадии антропогенеза. С ними мы сейчас и познаком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 слайд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шественники человека – австралопитековые.</w:t>
      </w:r>
      <w:r>
        <w:rPr>
          <w:color w:val="000000"/>
          <w:sz w:val="42"/>
          <w:szCs w:val="42"/>
        </w:rPr>
        <w:t xml:space="preserve"> </w:t>
      </w:r>
      <w:r>
        <w:rPr>
          <w:sz w:val="28"/>
          <w:szCs w:val="28"/>
        </w:rPr>
        <w:t>Австралопитеки обитали в Африке около 4 миллионов лет назад. Они появились, когда началось похолодание и тропические леса стали постепенно сменяться саваннами. Австралопитеки жили уже не только на деревьях, но и на открытых пространствах. Они пользовались различными предметами (камнями, костями и рогами животных) для защиты от хищных животных и добывания пищи. Продолжительность их жизни составляла всего 17–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слайд 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Древнейшие люди – синантроп, питекантроп, атлантроп, гейдельбергский человек. Ученые воспроизвели его облик по найденным останкам черепа. Останки синантропа были впервые найдены американским палеонтологом Д. Блэком в 1927 году недалеко от Пекина. Синантропы были небольшого роста (150 см), масса мозга составляла 650 г. Имел зубы человеческого типа. Умели изготавливать грубые рубящие орудия, скребки и широко использовали огонь. На месте их стоянки обнаружены слои золы, обугленные кости животных и обожженные зер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лайд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ревние люди – палеонтро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ик этого предка современного человека ученые воспроизвели по найденному черепу и костям скелета в 1856 году. Объем черепной коробки около 1400 см3. Обладали элементами членораздель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ндерталец (Homo neandertalensis) — один из позднейших представителей рода людей. Появившись около 400 тыс. лет назад, возможно, в Африке, неандертальский человек заселил Европу и Азию в середине ледникового периода. Долгое время его причисляли к непосредственным предкам современного человека. В настоящее время считается, что оба вида произошли от какого-то общего предка и долгое время существовали паралл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слайд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Современные люди -неоантроп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ди современного анатомического типа. Впервые костные останки найдены во Франции в 1868 году. Рост их составлял до 180 см, объем мозга – до 1600 см3. Мозговой отдел черепа преобладал над лицевым. Сплошной надглазничный валик отсутствовал, развитый подбородочный выступ указывал на то, что они смогли общаться с помощью членораздель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кончательно решенным остается вопрос о возникновении подвид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sapiens sapiens</w:t>
      </w:r>
      <w:r>
        <w:rPr>
          <w:sz w:val="28"/>
          <w:szCs w:val="28"/>
        </w:rPr>
        <w:t>, к которому принадлежит современное человеч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 слайд - Древнейшие орудия, сделанные из галек, появились примерно 2,6 миллионов лет назад. Человек очень долго пользовался найденными камнями, прежде чем научился их обрабаты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анными из камня скребками с закругленным концом первобытный человек обрабатывал шкуры убитых животных и изготавливал для себя одеж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 слайд - Изготовленные из деревянных палок и обработанных каменных пластин топорики, костяные наконечники и стрелы — орудия труда, помогавшие первобытному человеку охотиться на диких животных и рыбач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еревянной палки и обработанного камня человек изготавливал орудия, при помощи которых он мог строить жилища и обрабатывать землю. Это позволило ему перейти от охоты и собирательства к земледелию и скотоводству. Люди до сих пор выращивают те же злаки (пшеницу, просо, рис) и разводят тех же животных (коз, овец, коров), что и в дре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 слайд - Одним из важнейших изобретений человека периода неолита (нового каменного века) была керамика. Неуклюжие, вылепленные со следами пальцев, с толстыми стенками глиняные сосуды стали обжигать. Первые керамические сосуды были очень хрупкими и часто разбивались. У них было острое или закругленное дно, чтобы их можно было ставить между камнями очага. Только в позднем неолите появляются сосуды с плоским д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зобретением древности было колесо. Его можно было использовать и как гончарный круг, и для повозок, и для ручных мельниц. Вначале колеса были просто сплошными дисками, насаженными на ось. Лишь гораздо позже для повозок были придуманы колеса со спицами. Плоский круг, вырезанный из мягкого камня. Павловская культу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 слайд - Когда первобытные люди еще не умели добывать огонь, они старались поддерживать костер постоянно горящим. Обычно за огнем присматривали дети или женщ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же сегодня многие племена в Австралии, Африке и Америке используют трение для того, чтобы добыть огонь. В чем-то это даже оправдано: вдали от цивилизации, когда на десятки и сотни километров нет ни одного магазина, можно остаться без спичек и зажигалок; а куски дерева всегда можно найти, но добыть огонь таким способом не так-то прост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предметы используют для добывания огня при помощи трения. Сами приспособления просты, но пользоваться ими надо умею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 слайд -  Ученые едины во мнении, что прямохождение явилось решающим фактором, благодаря которому у обезьяноподобных предков человека высвободились передние конечности. Но что заставило предка человека перейти к прямохождению? На этот счет существует ряд гипотез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0-е год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антрополог Ян Линдбланд выдвинул гипотезу околоводного происхождения предков человек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ей, обезьяноподобные существа, жившие на илистых отмелях вынуждены были  подниматься на задние конечности при поиске пищи в воде и при переходе водных пространств в брод. Это способствовало формированию прямохо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ыскание пищи в иле требовало подвижности пальцев, что привело к превращению передних конечностей  в р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асывание содержимого моллюсков через пробоины развивало подвижность губ и языка, что в дальнейшем способствовало  развитию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ло в воде обеспечивает жировой слой, а намокающий волосяной покров становился ненужным и постепенно исчез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 так возникли безволосые, способные передвигаться на двух ногах предки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мотря на оригинальность данной гипотезы, большинство ученых придерживаются другой точки зрения. Они считают, что изменения климата привели к превращению лесов в саванны (высокая трава). Предкам гоминид пришлось спуститься с деревьев на землю. Чтобы дальше видеть поверх высокой травы они вынуждены были вставать с четверенек. В ходе естественного отбора выживали способные к прямохож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слайд – Но где находилась прародина человека?  Наиболее часто ученые называют прародиной человека Африку и Южную Азию, так как именно там были обнаружены останки рамапитеков, имевших прогрессивные признаки. А при изменении климата гоминидам пришлось перемещаться на более благоприятные территории, что скорее всего  и стало причиной их выми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лайд –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вой вклад в развитие проблемы происхождения человека стали вносить молекулярная биология и генетика. Используя молекулярно-генетический метод,  они выяснили время и место появления человека современного типа. Так, анализ мирового распределения изменчивости митохондральной ДНК, позволил предположить, что люди современного типа появились южнее Сахары около 200 тыс. лет назад. А люди современного физического типа появились в Африке и оттуда мигрировали в другие рай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прародиной древнейших гоминид и людей современного типа, вероятнее всего, явилась Афр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лайд – В ходе расселения человека по всей территории Земли возникли исторически сложившиеся группировки людей внутри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– расы. Согласно классификации их 3 – европиоидная, монголоидная и австрало-негроидная. Расы отличаются друг от друга второстепенными физическими особенностями – цветом кожи, структурой волос, пропорциями тела, разрезом глаз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Рефлексия деятельности (первичное закреп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исторический процесс эволюционного становления челове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 какими историческими взглядами на происхождение человека вы познакомили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оказывают влияние на ход антропогенез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зовите сходные и отличительные  черты в строении человека и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ова схема возможного образования человекообразных форм на основе палеонтологических данны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ие стадии антропогенеза  выделяют отечественные антрополог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то заставило предка человека перейти к прямохождению? Какие на этот счет существуют гипотез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 слайд – Подводя итог сегодняшнего урока, хочу обратить ваше внимание на такую особенность: миллионы людей сегодня верят в эволюцию. Другие миллионы верят в сотворение. Третьи колеблются, не зная во что верить. Вам тоже предстоит разобраться в полученной на уроке информаци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я для самоподготовки (домашнее зад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едующему уроку подготовить эскизы своих презентаций  и тезисы выступлений к семинару «Эволюция человека? Как это было?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смотре дополнительной литературы попрошу обратить внимание на следующие вопросы (они на слайде и распечатка на ваших столах для каждого ученика – вложите их в тетрадь):</w:t>
      </w:r>
    </w:p>
    <w:p>
      <w:pPr>
        <w:pStyle w:val="Normal"/>
        <w:jc w:val="both"/>
        <w:rPr>
          <w:rFonts w:ascii="Verdana" w:hAnsi="Verdana" w:cs="Verdana"/>
          <w:color w:val="000000"/>
          <w:sz w:val="50"/>
          <w:szCs w:val="50"/>
        </w:rPr>
      </w:pPr>
      <w:r>
        <w:rPr>
          <w:sz w:val="28"/>
          <w:szCs w:val="28"/>
        </w:rPr>
        <w:t>25 слайд – домашнее задание (оно вместе с вопросами дается в распечатке):</w:t>
      </w:r>
      <w:r>
        <w:rPr>
          <w:rFonts w:cs="Verdana" w:ascii="Verdana" w:hAnsi="Verdana"/>
          <w:color w:val="000000"/>
          <w:sz w:val="50"/>
          <w:szCs w:val="50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Вниман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Какие существуют современные взгляды на происхождение человека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Согласны ли вы с гипотезами происхождения человека, о которых вы услышали на урок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Охарактеризуйте изменения взглядов на эволюцию человека с точки зрения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лассической (до 70-х гг.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>. В.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, основанной на результатах сравнительного анализа белков и хромосом (70-е гг.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и, учитывающей результаты исследований митохондральной ДНК (80-е гг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Что такое расогенез и каковы его фактор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Что нового вы узнали о расах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А что вы слышали раньше о происхождении человек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Можно ли считать, что эволюция человека прекратилас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 слайд - </w:t>
      </w:r>
      <w:r>
        <w:rPr>
          <w:i/>
          <w:color w:val="000000"/>
          <w:sz w:val="28"/>
          <w:szCs w:val="28"/>
        </w:rPr>
        <w:t>рекомендуемая литера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учить параграфы 69-73 учеб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татьи книги «Жизнь – как она возникла?» Карл Сейг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ую энциклопед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Эволюция органического мира», Н.Н. Воронцов, Л.Н. Сухорукова, с 181-210, особое внимание обратите на проблему  стр. 210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00:00Z</dcterms:created>
  <dc:creator>1</dc:creator>
  <dc:description/>
  <cp:keywords/>
  <dc:language>en-US</dc:language>
  <cp:lastModifiedBy>пекап</cp:lastModifiedBy>
  <cp:lastPrinted>2007-01-17T21:16:00Z</cp:lastPrinted>
  <dcterms:modified xsi:type="dcterms:W3CDTF">2014-11-17T14:20:00Z</dcterms:modified>
  <cp:revision>28</cp:revision>
  <dc:subject/>
  <dc:title/>
</cp:coreProperties>
</file>