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Водяной пар в атмосфере. Облака и атмосферные ос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6.04.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еятельности учителя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представлений о водяном паре в атмосфере и относительной влажности воздуха; создать условия для развития навыков определения видов облаков и осадков, чтения и построения диаграмм количества осадков по многолетним дан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: Образование облаков и осад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ной пар в атмосфере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оздух, насыщенный и не насыщенный водяным паром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тносительная влажность воздуха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Туман и облака. Виды атмосферных осадков.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змерение количества атмосферных осад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наглядный, частично-поисковый, практический, контро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sz w:val="28"/>
          <w:szCs w:val="28"/>
        </w:rPr>
        <w:t>индивидуальные, фронтальн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насыщенный и ненасыщенный воздух, туман, облако,относительная и абсолютная влажность возд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метные: </w:t>
      </w:r>
      <w:r>
        <w:rPr>
          <w:rFonts w:cs="Times New Roman" w:ascii="Times New Roman" w:hAnsi="Times New Roman"/>
          <w:i/>
          <w:sz w:val="28"/>
          <w:szCs w:val="28"/>
        </w:rPr>
        <w:t>научиться</w:t>
      </w:r>
      <w:r>
        <w:rPr>
          <w:rFonts w:cs="Times New Roman" w:ascii="Times New Roman" w:hAnsi="Times New Roman"/>
          <w:sz w:val="28"/>
          <w:szCs w:val="28"/>
        </w:rPr>
        <w:t xml:space="preserve"> называть главную причину образования облаков, осадков; приводить примеры связей между элементами погоды. </w:t>
      </w:r>
      <w:r>
        <w:rPr>
          <w:rFonts w:cs="Times New Roman" w:ascii="Times New Roman" w:hAnsi="Times New Roman"/>
          <w:i/>
          <w:sz w:val="28"/>
          <w:szCs w:val="28"/>
        </w:rPr>
        <w:t>Получа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ависимость количества водяного пара в насыщенном воздухе от его температуры, виды облаков и осад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етапредметные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>сравнивают объекты, явления по заданным критериям; работают с текстом и нетекстовыми компонент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высказывают суждения, подтверждая их фактами; классифицируют информацию по заданным признак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работают в соответствии  с поставленной учебной задачей и предложенным планом; сравнивают полученные результаты с ожидаем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обладают осознанным, уважительным  и доброжелательным отношением к другому человеку, его мнению; коммуникативной компетентностью в общениии и сотрудничестве со сверстниками в процессе образовательной деятельности.</w:t>
      </w:r>
    </w:p>
    <w:p>
      <w:pPr>
        <w:pStyle w:val="Normal"/>
        <w:spacing w:lineRule="auto" w:line="360" w:before="0" w:after="0"/>
        <w:jc w:val="center"/>
        <w:rPr/>
      </w:pPr>
      <w:r>
        <w:rPr/>
        <w:t>Организационная структура уро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0"/>
        <w:gridCol w:w="2409"/>
        <w:gridCol w:w="1418"/>
        <w:gridCol w:w="13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 и развивающие компоненты, задания и упраж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взаимодействия на уро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тивация 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ая, психологическая, мотивационная подготовка учащихся к усвоению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ка проблемы. Формулирование темы уро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ет условия для возникновения у обучающихся внутренней потребности включения в учебную деятельность; ставит проблемный вопрос; вместе с детьми формулирует тему уро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таются самостоятельно формулировать тему  урока; записывают тему урока в 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 бес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туал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ч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ует географический диктан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риложение №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ирует процесс взаимопроверки; собирает бланки результатов провероч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задания, осуществляют взаимопроверку. (шаблон ответов на слайде на эк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ые отве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беседу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 изменяется атмосфеное давление с науступлением холодной и теплой погоды? Объясните причины его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гда можно увидеть росу, тум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уда девается вода из лужи после дожд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гументированно отвечают на вопросы, рассуждают, высказывают свое м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 бес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е ответ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электронным приложением к учебн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работу с электронным приложением к учебнику «Образование облаков и осадков», комментирует информацию, формулирует задание: описать один из видов облаков по рисунку с.122 в учеб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думывают и обсуждают новую информацию, формулируют выводы. Описывают облака разных ярусов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 и индивидуа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е отве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текстом и рисунками  учеб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работу с текстом   и рисунком учеб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и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78 на стр. 119 и пункт 1-2 §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бсолютная влажность воздуха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одяного пара может содержаться в 1 м³ воздуха при температуре: А) 20˚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Б) 0˚С                    В) -20˚С          Г) 30˚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количество водяного пара в воздухе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сыщенный воздух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насыщенный воздух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воздух насыщенным, если при температуре + 20˚С 1 м³ его содержит 7г водяного пар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№3 стр.120 §29</w:t>
            </w:r>
          </w:p>
          <w:p>
            <w:pPr>
              <w:pStyle w:val="Style15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ьте на вопрос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носительная влажность воздух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относительная влажность быть 0%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относительная влажность воздуха, если при температуре + 10˚С в 1м³ содержится 4,5 гр. водяного пара?</w:t>
            </w:r>
          </w:p>
          <w:p>
            <w:pPr>
              <w:pStyle w:val="Style15"/>
              <w:spacing w:lineRule="auto" w:line="240" w:before="0" w:after="0"/>
              <w:ind w:left="11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ют с текстом учебника, дают определение понятиям, отвечают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е отве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диаграмм количества осад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работу по анализу диаграмм количества осадков (задание к рис.82, стр 123-124), сообщает дополнительную информацию  (Приложение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ируют диаграммы, формулируют выводы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 и индивидуа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е отве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вичное закрепление и осмысление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ку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практикум «Построение диаграммы количества осадков по многолетним данным» с. 1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практическую работу, сравнивают с диаграммой на слай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а выполнения работ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и урока. 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олученных на уроке свед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одит итог урока, 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ляет оценки за ур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. Отмечают эмоциональное состоя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ние работы учащихся на уро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+ одно из заданий на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5 вопросов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географический диктант по терминам §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3 задачи на определение относительной влажности воздух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ретизирует 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ывают 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ческий диктант. 1 вариант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, меняющий направление два раза в сутки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слое атмосферы происходит образование ветров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ли дана последовательность взаимосвязей: солнечные лучи - неравномерный нагрев суши и моря - разница в атмосферном давлении - ветер. (да, нет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наблюдается самое низкое атмосферное давление: на вершине, на склоне или у подножия горы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ор, с помощью которого можно определить направление ветра называют…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сть самой высокой и самой низкой температуры в течение суток называется…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а воздуха с высотой…. (понижается, повышается) при подъеме на 1 км. на…… С˚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а, с которой воздух давит на земную поверхность, называют…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ческий диктант. 2 вариан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, меняющий направление два раза в го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жение воздуха в горизонтальном направлении называют……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 возникает, если атмосферное давление в двух пунктах….. (одинаковое или разное)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из дует с моря на сушу, потому что атмосферное давление над сушей (низкое или высокое)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отсутствие ветра называется …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ор для измерения атмосферного давления называется…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ли построена цепочка: солнечные лучи - нагрев воздуха- нагрев поверхности Земли (да, нет)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льным атмосферным давлением считаю давление, измеренное на уровне моря при температуре 0˚С, на 45 параллели. Оно составляет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ть:  рисунок 78 на стр. 119и пункт 1-2 §29. Ответьте  на вопрос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Что такое абсолютная влажность воздух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колько водяного пара может содержаться в 1 м³ воздуха при температуре: А) 20˚ C     Б) 0˚С                    В) -20˚С          Г) 30˚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 чего зависит количество водяного пара в воздух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то такое насыщенный возду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Что такое ненасыщенный возду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Является ли воздух насыщенным, если при температуре + 20˚С 1 м³ его содержит 7г водяного па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те пункт №3 стр.120 §29. Ответьте на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Что такое относительная влажность воздух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ожет ли относительная влажность быть 0%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акова относительная влажность воздуха, если при температуре + 10˚С в 1м³ содержится 4,5 гр. водяного пара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ние дождя очень часто сопровождается грозами. Наибольшее число грозовых дождей зарегистрировано на о.Ява. В отдельных его местах из 365 дней 322 бывают с гроз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 пустыней грозы- редкое явление. Так, в Египте одна гроза бывает раз в 200 ле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ред народному хозяйтсву наносит град. Градины размером с кулак выпали 29 июня 1904года над Москвой. 9 июня 1926 года в районе Одессы выпали градины величиной с крупное яблоко. Они побили железные крыши, ранили животных. Некоторые градины, упавшие в Индии 11 мая 1929 года, имели диаметр около 13 см. и весили около килограмм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еста на нашей планете, где человек под дождем остается сухим. Такое явление иногда бывает в пустынях, где воздух необыкновенно сух и имеет очень низкую влажность. Дождь здесь выпадает очень редко, но даже тогда, когда бывает, капли, пока летят к земле, превращаются в пар. Они как бы насыщают воздух водяными парами. В таких случаях люди видят тучи, из которых падает к земле вода, но дождя не ощущают. До поверхности они не долет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которых районах африканской пустыни Сахара выпадает менее 1мм осадков в год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11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5:00Z</dcterms:created>
  <dc:creator>пекап</dc:creator>
  <dc:description/>
  <dc:language>en-US</dc:language>
  <cp:lastModifiedBy>Н.В.</cp:lastModifiedBy>
  <dcterms:modified xsi:type="dcterms:W3CDTF">2015-11-03T07:25:00Z</dcterms:modified>
  <cp:revision>2</cp:revision>
  <dc:subject/>
  <dc:title/>
</cp:coreProperties>
</file>