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-240030</wp:posOffset>
                </wp:positionV>
                <wp:extent cx="27546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к приказу Министер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труда и социальной защи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69.35pt;mso-wrap-distance-left:9.05pt;mso-wrap-distance-right:9.05pt;mso-wrap-distance-top:0pt;mso-wrap-distance-bottom:0pt;margin-top:-18.9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к приказу Министер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труда и социальной защи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от _____________ 201   г. №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(сведений), необходим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азначения ежемесячной выплаты в связи с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нием (усыновлением) первого или второго ребен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ы, подтверждающие рождение (усыновление) дете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(усыновлении) ребенка (детей) либо выписка из решения об установлении над ребенком опеки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ях, когда регистрация рождения ребенка произведена компетентным органом иностранного государств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- 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указанной в настоящем подпункте Конвен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одтверждающие принадлежность к гражданству Российской Федерации заявителя и ребен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ументы, подтверждающие смерть женщины, объявление ее умершей, лишение ее родительских прав, отмену усыновления  - для лиц, указанных в части 3 статьи 1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декабря  2017 г. </w:t>
        <w:br/>
        <w:t>№    -ФЗ "О ежемесячных выплатах семьям, имеющим детей" (Собрание законодательства Российской Федерации, 2017, №    , ст.       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, подтверждающий расторжение бра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 членов семьи за 12 календарных месяцев, предшествующих месяцу подачи заявл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(службы, учебы) либо иной документ, подтверждающий доход каждого члена семь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ении пенсии, компенсационных выплат  дополнительного ежемесячного обеспечения пенсионе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(сведения) о выплате пособия по безработице, материальной помощи и иных выплат безработным гражданам, а также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из военного комиссариата о призыве родителя (супруга родителя) на военную служб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, подтверждающий реквизиты счета в кредитной организации, открытого на заявител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банковского вклада (счета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кредитной организации о реквизитах счета и другие документы, содержащие сведения о реквизитах сче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5:00Z</dcterms:created>
  <dc:creator>SpivakDA</dc:creator>
  <dc:description/>
  <dc:language>en-US</dc:language>
  <cp:lastModifiedBy>Архипова Ольга Евгеньевна</cp:lastModifiedBy>
  <cp:lastPrinted>2017-12-14T14:24:00Z</cp:lastPrinted>
  <dcterms:modified xsi:type="dcterms:W3CDTF">2017-12-21T05:25:00Z</dcterms:modified>
  <cp:revision>2</cp:revision>
  <dc:subject/>
  <dc:title/>
</cp:coreProperties>
</file>