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ежемесячной выплаты в связи с рождением (усыновлением) первого или второго ребенка, порядка обращения за назначением указанной выплаты, а также перечня документов, необходимых для назначения ежемесячной выплаты в связи с рождением (усыновлением) первого или второго реб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1 Федерального закона от   декабря 2017 г. №      -ФЗ "О ежемесячных выплатах семьям, имеющим детей"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2017, №    , ст.        ), приказываю утверди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ежемесячной выплаты в связи с рождением (усыновлением) первого или второго ребенка и обращения за ней согласно приложению № 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сведений), необходимых для назначения ежемесячной выплаты в связи с рождением (усыновлением) первого или второго ребенка согласно приложению №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М.А. Топи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4:00Z</dcterms:created>
  <dc:creator>Spivak</dc:creator>
  <dc:description/>
  <dc:language>en-US</dc:language>
  <cp:lastModifiedBy>Архипова Ольга Евгеньевна</cp:lastModifiedBy>
  <dcterms:modified xsi:type="dcterms:W3CDTF">2017-12-21T05:24:00Z</dcterms:modified>
  <cp:revision>2</cp:revision>
  <dc:subject/>
  <dc:title/>
</cp:coreProperties>
</file>