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рнет-ресурсы, направленные на освоение образовательных программ, самостоятельную подготовку и саморазви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У РСО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ur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Главной странице вкладка «Учебные курсы», внизу ссылка на систему «ЯКласс» (авторизация в системе «ЯКласс» проходит автоматически с учетной записью АСУ РСО). Также во вкладке «Дневник» надо открыть вкладку «Коллекция ресурсов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et-help.worldskills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урсы Образовательного центра Сириус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du.sirius.online/" \l "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du.sirius.online/#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ория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lessons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образовательный проект «Урок Цифры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цифры.рф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ЯКласс»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нику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info/kak-organizovat-distancionnoe-obuchenie-na-kanikulah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Учи.ру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рантин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p.uchi.ru/distant-uchi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Учебник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ои достижения»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kills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проекта «Платформа новой школы»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cbl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лимпиум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impium.ru/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ое движение НТИ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zho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Информационно-библиотечный центр Самарской области»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minobr63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. Медиа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.prosv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елеком. Лицей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c.rt.ru/myeducation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ekbra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рограммирования Алгоритмик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amara.algoritmika.org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K для дистанционного обучения: инструкция по применению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edu-for-distant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онлайн-обучение в «Одноклассниках» во время карантина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ideok.ru/blog/-kak-organizovat-onlayn-obuchenie-v-odnoklassnikah-vo-vremya-karantina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IT-Марафон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игра-интернет.рф/news/startoval-chetvertyy-semeynyy-it-marafon.html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Фоксфорд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.foxford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ткрытое образование»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edu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rsera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coursera.org/?utm_campaign=website&amp;utm_content=top-nav-c4c&amp;utm_medium=coursera&amp;utm_source=enterprise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urso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hyperlink" Target="https://proektoria.online/lesson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www.yaklass.ru/info/kak-organizovat-distancionnoe-obuchenie-na-kanikulah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lp.uchi.ru/distant-uchi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://pcbl.ru/" TargetMode="External"/><Relationship Id="rId14" Type="http://schemas.openxmlformats.org/officeDocument/2006/relationships/hyperlink" Target="https://olimpium.ru/" TargetMode="External"/><Relationship Id="rId15" Type="http://schemas.openxmlformats.org/officeDocument/2006/relationships/hyperlink" Target="https://kruzhok.org/" TargetMode="External"/><Relationship Id="rId16" Type="http://schemas.openxmlformats.org/officeDocument/2006/relationships/hyperlink" Target="http://biblio.minobr63.ru/" TargetMode="External"/><Relationship Id="rId17" Type="http://schemas.openxmlformats.org/officeDocument/2006/relationships/hyperlink" Target="https://ap.prosv.ru/" TargetMode="External"/><Relationship Id="rId18" Type="http://schemas.openxmlformats.org/officeDocument/2006/relationships/hyperlink" Target="https://lc.rt.ru/myeducation" TargetMode="External"/><Relationship Id="rId19" Type="http://schemas.openxmlformats.org/officeDocument/2006/relationships/hyperlink" Target="https://geekbrains.ru/" TargetMode="External"/><Relationship Id="rId20" Type="http://schemas.openxmlformats.org/officeDocument/2006/relationships/hyperlink" Target="https://samara.algoritmika.org/" TargetMode="External"/><Relationship Id="rId21" Type="http://schemas.openxmlformats.org/officeDocument/2006/relationships/hyperlink" Target="https://vk.com/@edu-for-distant" TargetMode="External"/><Relationship Id="rId22" Type="http://schemas.openxmlformats.org/officeDocument/2006/relationships/hyperlink" Target="https://insideok.ru/blog/-kak-organizovat-onlayn-obuchenie-v-odnoklassnikah-vo-vremya-karantina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help.foxford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s://www.coursera.org/?utm_campaign=website&amp;utm_content=top-nav-c4c&amp;utm_medium=coursera&amp;utm_source=enterpris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8:00Z</dcterms:created>
  <dc:creator>User</dc:creator>
  <dc:description/>
  <cp:keywords/>
  <dc:language>en-US</dc:language>
  <cp:lastModifiedBy>User</cp:lastModifiedBy>
  <dcterms:modified xsi:type="dcterms:W3CDTF">2020-03-30T14:08:00Z</dcterms:modified>
  <cp:revision>2</cp:revision>
  <dc:subject/>
  <dc:title>Театры:</dc:title>
</cp:coreProperties>
</file>