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 педагогических работниках ГБОУ СОШ №1 п.г.т.Суходол, имеющих награды.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835"/>
        <w:gridCol w:w="3260"/>
        <w:gridCol w:w="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награ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геева Светлан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директора по УВР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 МОиН Самар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09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лавы м.р.Сергиев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ое звание «Почётный работник общего образования РФ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таманкина Любовь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ыковская Валент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вген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юбовь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Главы м.р. Сергиев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 Губернатора Самар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ныкина Ольга Борис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ый работник народного образования Р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 МО Р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 МО Р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а Ирина Александ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лавы м.р.Сергиев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а Наталья Ива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мота МОиН Самар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вина Юл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Раис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клеева Любовь Ильинич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 МОиН Самар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лл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Галина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ОиН Самар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г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анд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лавы м.р.Сергиев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 Владимир Михайл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 МО РСФ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ик народного просвещ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луженный учитель Р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0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Главы м.р. Сергиев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е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Северного управления МОи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атьяна Афанас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Главы Сергиев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е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лена Валенти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 ОЖ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иН Самар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 МОиН Р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бовь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а Наталья Александ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 МОиН Р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югина Наталья Фё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лена Ива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иН Самар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а Татьяна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иректор школы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Главы м.р. Сергиев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ОиН 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г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ОиН 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0г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ое звание «Почётный работник общего образования РФ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Татьяна Борис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3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иН Самар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алентина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еверного управления</w:t>
              <w:tab/>
              <w:t xml:space="preserve">МОН </w:t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 МО Р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Председателя собрания представителей м.р.Сергиев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шин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 МО Р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Вера Пет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ик народ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 МО Р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Валентин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 МО Р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Патриот Росси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Ве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7, 20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атьян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еверного управления МОН 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ОиН Самар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.09.2014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1:00Z</dcterms:created>
  <dc:creator>Admin</dc:creator>
  <dc:description/>
  <dc:language>en-US</dc:language>
  <cp:lastModifiedBy>user</cp:lastModifiedBy>
  <cp:lastPrinted>2013-01-17T17:02:00Z</cp:lastPrinted>
  <dcterms:modified xsi:type="dcterms:W3CDTF">2015-11-09T13:41:00Z</dcterms:modified>
  <cp:revision>2</cp:revision>
  <dc:subject/>
  <dc:title>Информация о педагогических работниках (включая совместителей),</dc:title>
</cp:coreProperties>
</file>