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астер-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ормирование универсальных учебных действий на уроках ОБЖ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барова Валентин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ОБЖ ГБОУ СОШ №1 п.г.т.Суход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В качестве примера рассмотрим тип задания с использованием новых методов, активных форм  обучения ОБЖ. Представлено задание из опыта работы практико-ориентированных  форм обучения, которое позволяет поддерживать интерес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ниверсальные учебные действия, активные формы обучения, практико-ориентированная  деятельность, нестандартные формы обучения, интере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ниверсальные учебные действия (УУД) – совокупность действий учащегося, обеспечивающих его социальную компетентность, толерантность, способность к самостоятельному усвоению новых знаний и умений, включая организацию этого процесса. Приоритетной целью школьного образования становитс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щийся сам должен стать «архитектором  и строителем» образовательного процесса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ичностные универсальные дейст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зволяют сделать учение осмысленным, увязывая их с реальными жизненными целями и ситуациями. Они направлены на осознание, исследование и принятие жизненных ценностей, позволяют сориентироваться в нравственных нормах и правилах, выработать свою жизненную позицию в отношени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. «МОРАЛЬНЫЕ ДИЛЕММЫ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воспитание чувства гражданского долга и ответственности, понимание патриотизма как любви к Родине, формирование убеждённости в необходимости защищать Отечество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15–17 лет.  (10 класс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Учебные дисциплины: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ы безопасности жизнедеятельности, обществознание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 xml:space="preserve">Форма выполнения задания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кусс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задания: ученикам предлагается прочитать или разыграть сценк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Двое-юноша и дев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Юноша: (радостно и возбужденно). Аленка, мне сегодня прислали повестку в военкомат! Иду служить (с гордостью) в десан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вушка:  (растерянная, отталкивая юношу, освобождается от объятий). Ты что? Какой десант? Какая  служба? А как же я, наша дружба, наши планы на будущее? Ты ведь хотел в юридический,  стать адвока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  <w:sz w:val="28"/>
          <w:szCs w:val="28"/>
        </w:rPr>
        <w:t>Юноша: (не менее растерянно) Чего ты испугалась? Хотели  вместе поступать, так поступишь одна, зато после армии мне будешь помогать. Да и расстаёмся всего на год. Заодно и чувства наши проверим. А потом - это же не стройбат, а элитные войска. Десант! Представляеш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Cs/>
          <w:sz w:val="28"/>
          <w:szCs w:val="28"/>
        </w:rPr>
        <w:t xml:space="preserve">Девушка:  (закрыв лицо руками, всхлипывая). Вот уж никогда бы не подумала, что ты такой дурак! </w:t>
      </w:r>
      <w:r>
        <w:rPr>
          <w:rFonts w:cs="Times New Roman" w:ascii="Times New Roman" w:hAnsi="Times New Roman"/>
          <w:bCs/>
          <w:iCs/>
          <w:sz w:val="28"/>
          <w:szCs w:val="28"/>
        </w:rPr>
        <w:t>Неужели твои родители не могут тебя «отмазать»? У тебя отец - крупный бизнес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Юноша: Ты о чём говоришь? Я же с детства мечтал о военном 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плачь. Когда над домом будем пролетать, ты мне</w:t>
        <w:br/>
        <w:t>рукой помашешь. Обещаешь жд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евушка (гневно). Дай  сюда повестку, я посмотрю. (Берет повестку и рвет ее на част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одится голосование с помощью красных (кто на стороне девушки) и зелёных (кто на стороне юноши) карт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лагается в образовавшихся группах обсудить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чей поступок считать 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выше - закон или морал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важнее – детская мечта или любов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йте правовую и гражданственную оценку поведения юноши и деву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26:00Z</dcterms:created>
  <dc:creator>User</dc:creator>
  <dc:description/>
  <cp:keywords/>
  <dc:language>en-US</dc:language>
  <cp:lastModifiedBy>Завуч</cp:lastModifiedBy>
  <cp:lastPrinted>2016-02-11T09:21:00Z</cp:lastPrinted>
  <dcterms:modified xsi:type="dcterms:W3CDTF">2016-02-12T05:40:00Z</dcterms:modified>
  <cp:revision>10</cp:revision>
  <dc:subject/>
  <dc:title/>
</cp:coreProperties>
</file>