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. «Пути повышения качества обучения английскому языку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. «…замечательные, блестящие уроки есть там, где имеется еще что-то замечательное, кроме уроков, где имеются и применяются самые разнообразные формы развития учащихся вне уроков"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Сухомлинск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е иностранному языку 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усвоение знания иностранного языка для выработки умения выражать законченную мысль на уровне фразы или предложения. Успех в обучении иностранному языку всего на 20% зависит от знания лексики и грамматики и на 80% - от культуры и чувства сл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обучения иностранному 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умение общаться и грамотно строить беседу на иностранном языке. Качество обучения зависит от качества деятельности педаго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дним из путей повышения качества преподавания иностранного языка в школе является раннее начало обучени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6-7 летнем возрасте у детей происходит постепенная смена ведущей деятельности, переход от игровой деятельности к учебной. При этом игра сокращает свою ведущую роль. Наиболее естественным для детей этого возраста в школьной жизни являются игровые моменты учебной деятельности, общение с учителем и сверстниками. Опора на игровую деятельность обеспечивает естественную мотивацию речи на английском языке, делает интересными осмысленными даже элементарные высказывания. Игра в обучении английскому языку не противостоит учебной деятельности, а органически связана с н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3. Постоянное повышение эффективности и качества уро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– это своего рода режиссер. Он должен максимально точно и полно реализовать сценарий – создать целостный, результативный, привлекательный для учащихся урок. Каждый учитель в своей педагогической деятельности должен стремиться стать мастером своего дела, для этого ему следует постоянно повышать эффективность и качество урока. Для этого в арсенале каждого учителя должен быть целый ряд методов, приемов, способов позволяющих повысить эффективность и качество ур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4. Пути повышения эффективност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е повышение научной эрудиции, педагогического мастерства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материальной базы  кабин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планирование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использование времени уро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логики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образования методам обучения, возможностям обучающихся и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й активности и самосто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индивидуальных особенностей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5. Активные нетрадиционные формы уро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действенных способов, помогающих успешному усвоению иностранного языка, являются активные нетрадиционные формы уроков. К таким урокам относятся: урок-конференция, пресс-конференция, дискуссия,  диалог, экскурсия, урок- заочное путешествие,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 учителю необходимо уметь разграничивать эти уроки и знать специфику каждого из них, владеть методикой их подготовки и технологией про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6.Применение новых педагогических технологий, как фактор повышения качества образования, индивидуализация и социализация обуч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новационных педагогических технологий значительно повышает эффективности и качество урока. Так использование интерактивной доски – презентации , видеофильмы, значительно повышает мотивацию учащихся, оказывает влияние на успешное усвоение языковых знаний и в конечном итоге повышает уровень обученности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7 . Личностно-ориентированный подход в обучении иностранным языкам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ктике преподавания учет личностной индивидуализации выражается в отборе содержания упражнений и их организации, содержании ролевых карт, в распределении ролей в ролевой игре; в выборе тем, подборе содержания и распределении функций при организации и проведении проектной работы; подборе пар для диалога, формировании малых групп; формулировке индивидуальных заданий; индивидуализировании домашнего задания и т. 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8. Включение ученика в процесс внеклассной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яя внеклассной работе серьезное внимание, мы вправе рассчитывать на ее положительный результат. У учащихся формируется устойчивый интерес к изучению иностранного языка. Внеклассная работа помогает учащимся совершенствовать уровень их практических навыков говорения, расширяет их кругозор, развивает их творческие способности и т.д. Внеклассная работа, характеризующаяся преемственностью по отношению к классной, должна помочь учащимся увидеть истинные возможности изучаемого иностранного языка и убедить их в том, что они изучают его "для жизни, а не для школы". Своими увлекательными формами внеклассная работа создает определенный эмоциональный настрой и является мощным рычагом мотивации уча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вышения профессиональной квалификации специалиста, в том числе и учителя иностранного язы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нашей стране возросла потребность в таком учителе английского языка, который способен модернизировать содержание своей деятельности посредством критического, творческого ее осмысления и применения достижений науки и передового педагогического опыта. Поэтому необходимо создать все условия для повышения профессионального мастерства педагога через изменение функций методического сопровождения деятельности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лияние на формирование учительского профессионализма должна оказывать самообразовательная и методическая деятельность, предполагающ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е ознакомление с современными исследованиями в области преподавания английск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огрессивного опыта коллег по проблемам использования различных форм организации уроков и внеурочны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новыми программами, технологиями и концепциями обучения и воспит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9. Использование ИК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КТ требует от учителя переосмысления форм и методов работы. Понятно, что новые мультимедийные технологии дают высокий эффект обучения иностранному языку, если они подкреплены передовыми методическими приемами. Использование в учебном процессе компьютера, который на данный момент является техническим средством наивысшего порядка, - это не просто изменение технической вооруженности труда учителя - это обновление его роли, изменение всего склада его педагогических воззрений и подходов, его готовности передавать свои знания и опыт новыми средствами. Это готовность осуществлять свою профессиональную деятельность в новых условиях. Это формирование педагогической культуры нового типа, культуры, требующей обновления содержания образования, подходов и методов, организационных форм обуч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0. Использование Интернет-ресурс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преподаватель иностранного языка должен уметь хорошо ориентироваться и в огромном количестве Интернет-ресурсов, которые, обеспечивают овладение английским языком в единстве с культурой его носителей, а также в значительной степени облегчают работу преподавателя, повышают эффективность обучения, позволяют улучшить качество преподавания. Наиболее популярными среди виртуальных объединений и сетевых сообществ учителей английского языка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каждый педагог сам определяет наиболее важные аспекты совершенствования своего мастерства. Выбор есть и довольно большой: и это прохождение курсов повышения квалификации и самообразование, участие в работе сетевых педагогических сообществ и школьных методических объединений. Дополняет этот список активное участие в работе районных проблемных семинаров. Все формы повышения педагогической квалификации преследуют благую цель – содействовать учителю в повышении компетентности в области учебного предмета и методики его препода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4:00Z</dcterms:created>
  <dc:creator>Home</dc:creator>
  <dc:description/>
  <cp:keywords/>
  <dc:language>en-US</dc:language>
  <cp:lastModifiedBy>Home</cp:lastModifiedBy>
  <cp:lastPrinted>2017-10-30T17:30:00Z</cp:lastPrinted>
  <dcterms:modified xsi:type="dcterms:W3CDTF">2017-10-30T13:31:00Z</dcterms:modified>
  <cp:revision>2</cp:revision>
  <dc:subject/>
  <dc:title/>
</cp:coreProperties>
</file>