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дагогических работниках (включая совместителей)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ющих квалификационные категори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№1 п.г.т.Суходол м.р.Сергиевский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го учителей ОО – 5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Высшая – 30 (54%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– 13 (23%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Итого: первая и высшая категория у 43 (77%) педагогов О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Соответствие – 4 (7%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Без категории - 9(16%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/>
          <w:i/>
          <w:sz w:val="28"/>
          <w:szCs w:val="28"/>
        </w:rPr>
        <w:t xml:space="preserve">На  ноябрь 2016 </w:t>
      </w:r>
      <w:r>
        <w:rPr/>
        <w:t>г.</w:t>
      </w:r>
    </w:p>
    <w:tbl>
      <w:tblPr>
        <w:tblW w:w="11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41"/>
        <w:gridCol w:w="2520"/>
        <w:gridCol w:w="271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квалификационная категор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гее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Антонова Ири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таманкина Любовь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еляе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ыковская Валент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вген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атья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ныкина Ольг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яткин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ём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вина Юли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феева Раис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ноклеева Любовь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нова Свет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ова Алл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тукова Маргарит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шикова Светла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ик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ина Гал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 Александ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енцова Наталья Сергеевна (Зарайская) д/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кин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Екате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яева И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кин Ром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илкина Любовь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узё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нькова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2014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е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ле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астас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Альб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югина Наталья Фё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нева Людмил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ь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а Альб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Валент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ёшин Серг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3.2013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а Ве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а Валент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 Ве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ракова Любовь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онова Татьяна Владимировна (дирек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11.2014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Наталья Анатольевна (с/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чигина Ирина Петровна (с/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ахина Татьяна Олеговна (п/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шуткина Антонина Петровна (п/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а Светлана Евгеньевна (п/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8:00Z</dcterms:created>
  <dc:creator>Admin</dc:creator>
  <dc:description/>
  <cp:keywords/>
  <dc:language>en-US</dc:language>
  <cp:lastModifiedBy>User</cp:lastModifiedBy>
  <cp:lastPrinted>2016-11-21T11:17:00Z</cp:lastPrinted>
  <dcterms:modified xsi:type="dcterms:W3CDTF">2016-11-21T12:05:00Z</dcterms:modified>
  <cp:revision>13</cp:revision>
  <dc:subject/>
  <dc:title>Информация о педагогических работниках (включая совместителей),</dc:title>
</cp:coreProperties>
</file>