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дагогический состав  ГБОУ СОШ №1 п.г.т. Суход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 – детского сада «Теремок» на 2016 -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23"/>
        <w:gridCol w:w="1433"/>
        <w:gridCol w:w="2095"/>
        <w:gridCol w:w="1859"/>
        <w:gridCol w:w="2219"/>
        <w:gridCol w:w="2150"/>
        <w:gridCol w:w="1739"/>
        <w:gridCol w:w="1272"/>
        <w:gridCol w:w="149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специальност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 (или) профессиональной переподготов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 по специа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информация</w:t>
            </w:r>
          </w:p>
        </w:tc>
      </w:tr>
      <w:tr>
        <w:trPr/>
        <w:tc>
          <w:tcPr>
            <w:tcW w:w="1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Татьяна  Олег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 и психологии, методист по дошкольному воспит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ПИ  им.И.Н.Ульянова г.Ульяновск,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(дошкольна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 дополнительного педагогического образования ТФСГПУ, направление «Практическая психолог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Практический психолог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/1ме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жа Наталья Борис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воспит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сихолог, воспита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У, 2014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(КК) с Самарский областной институт повышения квалификации и переподготовки работников образования по программе  «Психология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 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 -14.03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я речевых недостатков детей дошкольного возраста в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3.14 – 04.04.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/29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а Екатерина Михайл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в области художественного творч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 профессиональное  ГОУСПО Губернский колледж, 2003 г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 «Педагогические основы взаимодействия ДОУ с семь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11.-28.11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 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2.15-06.02.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5- 28.02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/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ова Людмил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ый педагогический класс по подготовке воспитателей г.о.-19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О 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я Речевых недостатков детей дошкольного возраста воспитателем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02.2013 – 08.02.2013 (36 час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Еле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ВПО «Самарский государственный педагогический университет», 2008 г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пользование новых программ и  педагогических технологий в работе с детьми дошкольного возраст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 – 05.1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-14.03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/13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ь Лилия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ВПО «Поволжская государственная социально- гуманитарная академия», 2014 г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г. Сама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новых программ и  педагогических технологий в работе с детьми дошкольного возраста» с 31.10.2011 – 05.11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чностный и профессиональный рост учителя как условие приобщения к психологической культур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2.14- 03.03.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4 -14.03.2014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/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емова Татьян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ФГБОУВПО «Самарский государственный университет», 2013 г.о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Педагогическая деятельность в дошкольном образ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тивная деятельность дошкольников с учетом ФГОС к структуре и условиям реализации основной общеобразовательной программы дошко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4-.21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2.14-14.03.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а Елена Ю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У, 2014 г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(КК) с Самарский областной институт повышения квалификации и переподготовки работников образования по программе  «Психология»,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Педагогическая деятельность в дошкольном образ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тодика познавательно исследовательской деятельности детей дошкольного возра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4 – 31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4-14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О г. 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я речевых недостатков детей дошкольного возраста в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3.14 – 04.04.14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/2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зова Светлана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олигофренопедаг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В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олжская государственная социально- гуманитарная академия», 2013 г.о.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КРО г. Самара «Формирование познавательно – речевой активности детей с ОНР В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20.05.13-24.05.201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льят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2.-14.03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Личностный и профессиональный рост учителя как условие приобщения к психологической культур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14- 03.03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/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пуске по уходу за ребенко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исова Анн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 Педагог – психоло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ГОУВ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олжская государственная социально- гуманитарная академия», 2010 г.о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. Педагогика и псих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/1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пуске по уходу за ребенко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Светлана Вале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профессиональное, ГОУСПО Самарский социально –педагогический колледж, 2010 г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 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4 -12.09.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 «Коммуникативная деятельность дошкольников с учетом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4-21.11.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 «Игровые технологии в образовательном процессе ДО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5-20.02.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/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Яна Саве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с дополнительной подготовкой в области иностранного язы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 профессиональное, ГБПОУ Самарской области «Сергиевский губернский техникум» с. Сергиевск, 2014 г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пуске по уходу за ребенко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Татья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в области художественного творч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 профессиональное  ГОУСПО Губернский колледж, 2004 г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/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талия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оспита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льское педагогическое училище г.о.-19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ма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новых программ и  педагогических технологий в работе с детьми дошкольного возра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6 ч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 – 05.11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Личностный и профессиональный рост учителя как условие приобщения к психологической культур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4- 03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Основные направления региональной образовательной политики в контексте модернизации российского образова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4.-14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/2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нова Надежда Игнат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 специальное, Тольяттинское педагогическое училище г.о.- 19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О 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я Речевых недостатков детей дошкольного возраста воспитателем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02.2013 – 08.02.2013 (36 час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/3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Юлия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Самарский государственный педагогический университет, 2004 г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амара «Интегрированный подход к музыкальному воспитанию дошкольни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04.2013 – 19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ные направления региональной образовательной политики в контексте модернизации российского образова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4.-14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я речевых недостатков детей дошкольного возраста в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3.14 – 04.04.1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/1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шина Татьяна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«Самарский государственный педагогический университет», 2007 г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Т в основной образовательной деятельности детей с ОНР в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3 – 19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 интегративных качеств дошкольников в работе логоп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3-21.06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чностный и профессиональный рост учителя как условие приобщения к психологической культур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4- 03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/1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пуске по уходу за ребенко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Светлан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г. Москвы «Московский городской педагогический университет», 2014 г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новых программ и  педагогических технологий в работе с детьми дошкольного возра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.11 – 05.11.11 г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ные направления региональной образовательной политики в контексте модернизации российского образова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4-22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ные направления региональной образовательной политики в контексте модернизации российского образова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4-29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/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а Татьян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специальное Тольяттинское высшее педагогическое училище, 1995 г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Педагогическая деятельность в дошкольном образ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новых программ и  педагогических технологий в работе с детьми дошкольного возра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0.11 – 05.11.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ные направления региональной образовательной политики в контексте модернизации российского образова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4.-14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информационные и коммуникационные технологии в дошкольном образ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4-15.03.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/17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а Надежда Евген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, 1996 г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КРО г. Самара 20.01.14 – 24.01.1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4- 07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чностный и профессиональный рост учителя как условие приобщения к психологической культур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3.14-27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я речевых недостатков детей дошкольного возраста в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3.14 – 04.04.1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/2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Мария Фед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 языка начальной  и основной общеобразовательной шко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 профессиональное, Губернский колледж города Посхвистне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1916г. Вышла после отпуска по уходу за ребенко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а Ольга Николаев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специально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амарская государственная областная академия  (Наянов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дагогика дошко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манова Ирина Вита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, воспитател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 специальное Подбельское педагогическое училище, 1987 г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ные направления региональной образовательной политики в контексте модернизации российского образова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4.-14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чностный и профессиональный рост учителя как условие приобщения к психологической культур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3.14-27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я речевых недостатков детей дошкольного возраста в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3.14 – 04.04.1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1/1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7:00Z</dcterms:created>
  <dc:creator>Пользователь</dc:creator>
  <dc:description/>
  <dc:language>en-US</dc:language>
  <cp:lastModifiedBy>Н.В.</cp:lastModifiedBy>
  <cp:lastPrinted>2015-03-12T10:46:00Z</cp:lastPrinted>
  <dcterms:modified xsi:type="dcterms:W3CDTF">2016-10-06T11:07:00Z</dcterms:modified>
  <cp:revision>2</cp:revision>
  <dc:subject/>
  <dc:title/>
</cp:coreProperties>
</file>