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лективные курсы профи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СОШ №1 п.г.т.Суходол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2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рмы международного гуманитарного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ботарёв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олит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стафин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ость и истори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ботарёв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удные и дискуссионные вопросы изучения истории России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ботарёв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историческими докум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ботарёв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 мировая война в истории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ботарёв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физики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лов В.А., Кабардин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шкевич В.А., Пурыше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ы решения физических задач.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лов В.А., Сауро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ы решения физических задач. Часть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лов В.А., Сауро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химии повышенной с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рш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лублённое изучение химии через систему эксперимента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нико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в фармацевтическую хим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тремплер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химического исследования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нико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 и экономика в жизни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воро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ия и практика написания сочинения. В двух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етки и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хов Д.К., Кириленк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ология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ч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ерчинкова О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ция физиологических функций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енский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овая графика. В двух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а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женерная графика. В двух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а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тандартные методы решения уравнений и неравенств. В двух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ёдорова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поступающему в вуз. В двух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ёдорова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солютная грамо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рня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ия и практика сочинения-рас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ее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очинения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различных жанров в старших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Калганова</w:t>
            </w:r>
            <w:r>
              <w:rPr>
                <w:rStyle w:val="St"/>
                <w:i/>
              </w:rPr>
              <w:t xml:space="preserve"> Т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ия и практика сочинения-рас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ее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ия и практика сочинения-рассуждения. Подготовка по тематическим бло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ыбулько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нин Б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устной и письменной речи. В двух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ьвова С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4:00Z</dcterms:created>
  <dc:creator>SCHOOL</dc:creator>
  <dc:description/>
  <dc:language>en-US</dc:language>
  <cp:lastModifiedBy>Н.В.</cp:lastModifiedBy>
  <dcterms:modified xsi:type="dcterms:W3CDTF">2015-11-10T11:14:00Z</dcterms:modified>
  <cp:revision>2</cp:revision>
  <dc:subject/>
  <dc:title/>
</cp:coreProperties>
</file>